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心理学》教学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代码：</w:t>
      </w:r>
      <w:r>
        <w:rPr>
          <w:rFonts w:cs="宋体;SimSun" w:ascii="宋体;SimSun" w:hAnsi="宋体;SimSun"/>
          <w:sz w:val="28"/>
          <w:szCs w:val="28"/>
        </w:rPr>
        <w:t>02578</w:t>
      </w:r>
    </w:p>
    <w:p>
      <w:pPr>
        <w:pStyle w:val="Normal"/>
        <w:widowControl/>
        <w:spacing w:lineRule="atLeast" w:line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课程任务目标</w:t>
      </w:r>
    </w:p>
    <w:p>
      <w:pPr>
        <w:pStyle w:val="Normal"/>
        <w:widowControl/>
        <w:spacing w:lineRule="atLeast" w:line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课程任务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心理学》是汉语言文学专业的必修课。通过课程的学习，使学生对普通心理学这门学科的性质、现状和发展有所了解；让学生掌握心理学的基本概念、基本事实和基本理论，为学习心理学的其他分支学科打下坚实的基础；使学生树立辩证唯物主义的心理观，初步掌握心理学研究的基本原则与方法；使学生初步具有运用心理学知识，分析问题与结合实际进行研究的能力；培养学生对心理学的兴趣，提高学生学习的自主性和积极性。</w:t>
      </w:r>
    </w:p>
    <w:p>
      <w:pPr>
        <w:pStyle w:val="Normal"/>
        <w:widowControl/>
        <w:spacing w:lineRule="atLeast" w:line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课程目标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完本课程之后，学生能够：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心理学研究的基本方法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心理现象产生和发展的一般规律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心理学的基本概念、基本事实和基本理论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初步具有运用心理学知识，分析问题与结合实际进行研究的能力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教学内容和要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理论教学的内容及要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章 绪论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心理学的研究对象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心理学的研究对象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心理学的领域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心理学的任务和意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心理学的任务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学习和研究心理学的意义，包括理论意义、实际意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心理学的研究方法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心理学研究的基本原则：客观性原则、系统性原则、发展性原则、伦理原则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心理学研究的具体方法：观察法、实验法、测验法、个案法等（重点、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心理学的过去和现在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现代心理学产生的历史背景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近代西方心理学流派简介：构造主义心理学、机能主义心理学、格式塔心理学、行为主义心理学、精神分析心理学等（重点、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现代心理学的某些新动向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章 心理的神经生理基础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神经系统的结构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神经元的结构、功能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外周神经系统、中枢神经系统两种神经系统的结构、功能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理解脑的结构与机能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脑的高级神经活动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反射与反射弧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非条件反射和条件反射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第一、二信号信号系统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理解高级神经活动的基本规律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章 感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感觉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感觉的定义、分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感觉的生理机制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感受性及其变化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绝对感受性和绝对感觉阈限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差别感受性和差别感觉阈限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感受性在实践中的变化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视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视觉的适宜刺激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视觉的生理机制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视觉现象：视觉适应、颜色混合规律、视觉后像、闪光融合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掌握色觉理论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听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听觉的适宜刺激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听觉的生理机制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听觉的基本现象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章 知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知觉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知觉的定义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知觉的种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知觉的生理机制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知觉的特性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知觉的对象与背景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知觉中整体与部分的关系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知觉的恒常性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掌握知觉适应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空间知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形状知觉的定义、特点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大小知觉的定义、特点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深度和距离知觉的定义、特点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方位知觉的定义、特点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时间和运动知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时间知觉的依据和线索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影响时间知觉的因素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运动知觉的种类及其定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章 注意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注意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注意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注意与心理过程的关系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注意的功能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注意的生理机制和外部表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注意的生理基础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注意的外部表现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现代认知心理学关于注意的理论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知觉选择模型（早期选择模型）、反映选择模型（晚期选择模型）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中枢能量理论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注意的分类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无意注意、有意注意、有意后注意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无意注意、有意注意、有意后注意的区别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节注意的品质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注意的稳定性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注意的分配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注意的广度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掌握注意的转移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章 记忆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记忆的一般概念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记忆的定义及作用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记忆的分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记忆系统及其加工过程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记忆的神经生理机制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记忆的脑学说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记忆的脑细胞机制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记忆的生物化学机制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感觉记忆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感觉记忆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感觉记忆的编码（难点、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感觉记忆的存储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感觉记忆向短时记忆的转换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短时记忆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短时记忆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短时记忆的编码（难点、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短时记忆的信息提取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节 长时记忆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长时记忆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长时记忆的编码（难点、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长时记忆的信息存储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掌握长时记忆的信息提取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掌握记忆中信息的遗忘）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节 内隐记忆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内隐记忆的一般概念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内隐记忆与外显记忆的关系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章 思维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思维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思维的概念及作用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思维的过程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思维的种类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表象与想象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表象的定义及特征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表象的脑机制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表象在思维中的作用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想象的定义及功能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了解想象的种类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 概念与推理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概念的含义与种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概念结构的理论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概念形成的实验研究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推理的种类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 问题解决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问题解决的概念及脑机制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问题解决的策略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问题解决中的心理因素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创造性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章 语言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 语言的一般概念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语言的概念及特征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语言的结构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语言的种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语言的表征及加工过程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语言的生理机制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语言的发音机制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语言活动的中枢机制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大脑两半球的一侧优势与语言活动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 语言理解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语言知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词汇理解、句子理解、课文理解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章 动机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 动机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动机的涵义及功能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动机与需要间的关系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动机与行为效率间的关系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动机的理论（重点）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本能理论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驱力理论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唤醒理论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掌握诱因理论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掌握动机的认知理论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 动机的种类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动机的一般分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生理性动机、社会性动机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章 情绪和情感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 情绪、情感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情绪与情感的性质与功能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情绪的维度与两极性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情绪和情感的分类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情绪与脑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情绪的脑中枢机制及外周神经机制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情绪的唤醒模式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 情绪的外部表现——表情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面部表情、语调表情及感觉反馈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姿态表情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 情绪的理论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情绪的早期理论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情绪的认知理论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情绪的动机——分化理论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节 情绪调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情绪调节的定义、特征、类型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情绪调节的基本过程（难点、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情绪调节的个体差异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情绪调节与身心健康的关系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一章 能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 能力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了解能力的定义、分类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能力与知识、技能的关系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理解能力、才能和天才的关系（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能力结构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能力的因素说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能力的结构理论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能力的信息加工理论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 能力测验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理解一般能力测验，包括智力测验简史、斯坦福—比纳量表、韦克斯勒成人智力量表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特殊能力测验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创造力测验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 能力的个别差异及发展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能力发展的一般趋势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能力的个别差异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影响能力形成与发展的条件（重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章 人格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 人格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人格的概念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人格的结构（重点、难点）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 气质类型与高级神经活动类型说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我国古代的气质类型说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西方的气质类型说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高级神经活动类型说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节 性格概述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性格的定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性格与能力、气质的关系（难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性格的生理基础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性格与外貌特征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节 人格理论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特质理论（重点）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类型理论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整合理论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节 人格测验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自陈量表式测验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投射测验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情景测验；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了解自我概念测验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实践教学的内容及要求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学时分配</w:t>
      </w:r>
    </w:p>
    <w:p>
      <w:pPr>
        <w:pStyle w:val="Normal"/>
        <w:widowControl/>
        <w:spacing w:lineRule="atLeast" w:line="40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6210300" cy="520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考核说明</w:t>
      </w:r>
    </w:p>
    <w:p>
      <w:pPr>
        <w:pStyle w:val="Normal"/>
        <w:widowControl/>
        <w:spacing w:lineRule="atLeast" w:line="403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课程的考核方法为日常学习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考试，形考成绩与期末考试成绩各占一定分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3:00Z</dcterms:created>
  <dc:creator>Administrator</dc:creator>
  <dc:description/>
  <cp:keywords/>
  <dc:language>en-US</dc:language>
  <cp:lastModifiedBy>Administrator</cp:lastModifiedBy>
  <dcterms:modified xsi:type="dcterms:W3CDTF">2021-10-13T02:50:00Z</dcterms:modified>
  <cp:revision>3</cp:revision>
  <dc:subject/>
  <dc:title/>
</cp:coreProperties>
</file>