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小城镇建设”课程考试的情况说明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“小城镇建设”课程特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“三多”：理论多（城乡互动理论、中心地理论、增长极理论等）、概念多（</w:t>
      </w:r>
      <w:r>
        <w:rPr>
          <w:sz w:val="24"/>
        </w:rPr>
        <w:t>500</w:t>
      </w:r>
      <w:r>
        <w:rPr>
          <w:sz w:val="24"/>
        </w:rPr>
        <w:t>多个）、争论多（几乎所有理论及概念都有争议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边缘性：涉及经济学、社会学、生态学等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践性：课程体系中有较多篇幅是关于实践的内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“小城镇建设”课程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一个规律、解决两个问题展开教学——一个规律即小城镇发展规律；两个问题即为什么发展小城镇、怎样发展小城镇。整个教学过程始终贯彻理论联系实际原则，用理论解释实践，在实践中发展理论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“小城镇建设”课程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的考核采用形成性考核和终结性考试相结合的方式，各自占比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成性考核重在考核学习过程的完成与否，如听课、做作业、小组活动、调研活动等，其学习成果以问答题、读书笔记、调查报告、访谈记录、听课记录等形式展现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终结性考试采用“课程论文”形式进行，通过“课程论文”形式对学生所学理论、方法的理解及综合运用的评价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四、采用课程论文考核的理由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课程的考核形式源于课程特点，因为理论多，且理论抽象、难理解；因为许多理论及概念都有争议；因为实践中小城镇建设与发展处于变化中，各地的发展模式也不一样，因此，该课程采用课程论文的形式进行考试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</w:rPr>
        <w:t>课程论文用于</w:t>
      </w:r>
      <w:r>
        <w:rPr>
          <w:sz w:val="24"/>
          <w:szCs w:val="24"/>
        </w:rPr>
        <w:t>检验学生学习</w:t>
      </w:r>
      <w:r>
        <w:rPr>
          <w:sz w:val="24"/>
        </w:rPr>
        <w:t>该</w:t>
      </w:r>
      <w:r>
        <w:rPr>
          <w:sz w:val="24"/>
          <w:szCs w:val="24"/>
        </w:rPr>
        <w:t>课</w:t>
      </w:r>
      <w:r>
        <w:rPr>
          <w:sz w:val="24"/>
        </w:rPr>
        <w:t>程</w:t>
      </w:r>
      <w:r>
        <w:rPr>
          <w:sz w:val="24"/>
          <w:szCs w:val="24"/>
        </w:rPr>
        <w:t>的情况</w:t>
      </w:r>
      <w:r>
        <w:rPr>
          <w:sz w:val="24"/>
        </w:rPr>
        <w:t>，</w:t>
      </w:r>
      <w:r>
        <w:rPr>
          <w:sz w:val="24"/>
          <w:szCs w:val="24"/>
        </w:rPr>
        <w:t>包括概念、理论的理解情况；知识联系实际的能力；分析问题和解决问题的能力等情况的检验和评价。考试方式特点突出（联系实际），要求高（有调查、有分析、有研究、有创新），是适合于社会成人教育的一种考核（考试）方式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五“小城镇建设”课程论文选题举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农民进入小城镇意愿的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城镇产业结构的分析——某某乡镇为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城镇人口结构与变动分析——某某乡镇为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城镇居民生活方式的调查——某某乡镇为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城镇垃圾及污水处理调查——某某乡镇为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城镇生态环境调查——某某乡镇为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土地政策对小城镇发展的影响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现行户籍制度对小城镇发展的影响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某某乡镇规划与苏南模式（或温州模式）的对照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某某乡镇建设中的问题及对策研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某某乡镇基础设施建设的调查与思考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六、“小城镇建设”课程论文的写作要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选题要求</w:t>
      </w:r>
      <w:r>
        <w:rPr>
          <w:sz w:val="24"/>
          <w:szCs w:val="24"/>
        </w:rPr>
        <w:t>——选题方向围绕“小城镇建设”课程（一个规律、两个问题），题目要小、具体、明确，也可采用副标题。切忌带有“中国”、“中国农村”、“中国小城镇建设”等字词的题目，以及如“小城镇建设之我见”等类型题目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内容要求</w:t>
      </w:r>
      <w:r>
        <w:rPr>
          <w:sz w:val="24"/>
          <w:szCs w:val="24"/>
        </w:rPr>
        <w:t>——课程论文要介绍所选题目的背景情况，说明实际情况，分析问题并提出解决问题的思路、方法和对策等。为此，需要上网查资料、听有关专家报告、实地参观、调查访谈，深入了解当地小城镇建设工作的现状（经验、问题）、发展趋势，小城镇建设的思路、做法。关键点是理论与实际结合，将所学习的理论、方法应用于实践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格式要求</w:t>
      </w:r>
      <w:r>
        <w:rPr>
          <w:sz w:val="24"/>
          <w:szCs w:val="24"/>
        </w:rPr>
        <w:t>（格式不做严格要求）——如果是论文，要有标题、内容摘要、关键词、正文、参考文献；如果是调查报告，要有标题、署名、前言、主体、结尾等几部分。建议写调查报告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篇幅要求</w:t>
      </w:r>
      <w:r>
        <w:rPr>
          <w:sz w:val="24"/>
          <w:szCs w:val="24"/>
        </w:rPr>
        <w:t>——篇幅应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，但不宜过多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七、课程论文的评阅办法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课程论文采用省校集中批阅的办法，由农学院专职教师对各教学点的课程论文，统一评阅并核登成绩。具体步骤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，通盘审核—在某教学点的所有论文中，剔除雷同作业、全文下载、部分下载拼凑，以及不符合写作方向的其他类型论文。上述论文按不及格处理。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，篇幅审核—</w:t>
      </w:r>
      <w:r>
        <w:rPr>
          <w:rFonts w:ascii="宋体;SimSun" w:hAnsi="宋体;SimSun" w:cs="宋体;SimSun"/>
          <w:bCs/>
          <w:kern w:val="0"/>
          <w:sz w:val="24"/>
        </w:rPr>
        <w:t>“小城镇建设”</w:t>
      </w:r>
      <w:r>
        <w:rPr>
          <w:rFonts w:ascii="宋体;SimSun" w:hAnsi="宋体;SimSun" w:cs="宋体;SimSun"/>
          <w:kern w:val="0"/>
          <w:sz w:val="24"/>
        </w:rPr>
        <w:t>论文篇幅应不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，内容审核—一是从课程论文的文字、内容、结构、形式等方面的审核；</w:t>
      </w:r>
      <w:r>
        <w:rPr>
          <w:rFonts w:ascii="宋体;SimSun" w:hAnsi="宋体;SimSun" w:cs="宋体;SimSun"/>
          <w:b/>
          <w:kern w:val="0"/>
          <w:sz w:val="24"/>
        </w:rPr>
        <w:t>二是从论文实用价值，是否反映当地实际，是否对当地小城镇建设工作有指导借鉴作用情况的审核</w:t>
      </w:r>
      <w:r>
        <w:rPr>
          <w:rFonts w:ascii="宋体;SimSun" w:hAnsi="宋体;SimSun" w:cs="宋体;SimSun"/>
          <w:kern w:val="0"/>
          <w:sz w:val="24"/>
        </w:rPr>
        <w:t>；三是从发现（提出）问题、分析问题、解决问题的能力情况来评价。显然，第二方面的审核为重点。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步，评定成绩，写出评语，并签名。成绩评定按百分制，分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（优）、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（良）、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（中或及格）、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分以下（不及格）四等次。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步，填写成绩报告单 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八、课程论文的提交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学期的</w:t>
      </w:r>
      <w:r>
        <w:rPr>
          <w:sz w:val="24"/>
        </w:rPr>
        <w:t>6</w:t>
      </w:r>
      <w:r>
        <w:rPr>
          <w:sz w:val="24"/>
        </w:rPr>
        <w:t>月中旬和</w:t>
      </w:r>
      <w:r>
        <w:rPr>
          <w:sz w:val="24"/>
        </w:rPr>
        <w:t>12</w:t>
      </w:r>
      <w:r>
        <w:rPr>
          <w:sz w:val="24"/>
        </w:rPr>
        <w:t>月中旬将本学期注册学员的“小城镇建设”课程论文，与其他课程论文、作品、调查报告等一并采用邮寄的方式，邮寄到内蒙古广播电视大学农学院教学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7:00Z</dcterms:created>
  <dc:creator>Lenovo User</dc:creator>
  <dc:description/>
  <cp:keywords/>
  <dc:language>en-US</dc:language>
  <cp:lastModifiedBy>微软用户</cp:lastModifiedBy>
  <dcterms:modified xsi:type="dcterms:W3CDTF">2013-11-28T08:33:00Z</dcterms:modified>
  <cp:revision>3</cp:revision>
  <dc:subject/>
  <dc:title>关于“小城镇建设”课程考试的情况说明</dc:title>
</cp:coreProperties>
</file>