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写作模拟试题及答案（一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用于在一定范围公布应当遵守或周知的事项的公文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公文从行文方向来看，可分为上行文、下行文、平行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应用写作的主要特点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实用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泛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程序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确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一份计划应当具备的四个基本要素，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目的和任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措施和办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步骤和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检查和督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市场调查的主要方法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文案调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问卷调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实地调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网络调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招标书按形式分主要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公开招标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邀请招标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《申论》的“三段模式”指的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概括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对策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议论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诉讼文书的写作主体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自然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公告正文结尾常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现予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特此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作结束语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用于记载会议主要精神和议定事项的公文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决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会议记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会议纪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议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刑事上诉状不服判决的上诉期限是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5       B 15       C 12        D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具有“广告天下，一体周知”作用的公文文种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通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通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公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通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定性预测法的具体方法有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经营人员意见法、专家意见法、回归分析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专家意见法、回归分析法、抽样统计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回归分析法、抽样统计法、时间序列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销售人员意见法、专家意见法、用户意见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公文的成文日期即公文形成时间，一般它以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的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公文录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领导签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公文送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题（每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按照公文的文种类别和写作要求，修改下面这篇公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市交通局关于立即畅通南北交通干线的通知改为“函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电讯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改为“贵”局铺设通讯光缆，未向我局请示报告，便自作主张（删除）阻断和平大马路，造成交通堵塞，车辆绕道行驶，严重影响了南北交通干线的正常通行，人民群众反映十分强烈，后果非常严重。现通知贵局所属施工队，必须即刻停止作业，恢复交通。其他事宜，待商谈以后再定。（语气须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结尾须加盼望等词）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交通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三年九月六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答题（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什么是报告？这种文体有什么特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报告是汇报性和陈述性公文，是上行文，用于向上级机关汇报工作、反映情况、答复上级机关的询问。一般只向机关的直接上级发出，不要求上级批示答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计划有哪些特点？如何理解这些特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预见性：结合本身的实际情况，预见到工作的发展趋势；可行性：切实可行，经过努力可以完成计划所规定的内容；规定性：完全符合客观规律，符合实际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公文的书面格式主要包括哪几个部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眉首、主体、版记；一般由秘密等级和紧急程度、发文机关标识、签发人、标题、主送机关、正文、附件说明、成文日期、印章、附注、主题词、抄送机关、印发机关和印发日期等要素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jwk01</dc:creator>
  <dc:description/>
  <dc:language>en-US</dc:language>
  <cp:lastModifiedBy>过火</cp:lastModifiedBy>
  <dcterms:modified xsi:type="dcterms:W3CDTF">2020-09-22T0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