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/>
        </w:rPr>
        <w:t>锡林郭勒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业学院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学生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干部换届竞选推荐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表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  <w:lang w:val="en-US"/>
        </w:rPr>
        <w:t>院校</w:t>
      </w:r>
      <w:r>
        <w:rPr>
          <w:b/>
          <w:bCs/>
          <w:szCs w:val="21"/>
        </w:rPr>
        <w:t>：</w:t>
      </w:r>
      <w:r>
        <w:rPr>
          <w:rFonts w:eastAsia="Times New Roman"/>
          <w:b/>
          <w:bCs/>
          <w:szCs w:val="21"/>
          <w:u w:val="single"/>
        </w:rPr>
        <w:t xml:space="preserve">                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58"/>
        <w:gridCol w:w="1017"/>
        <w:gridCol w:w="1245"/>
        <w:gridCol w:w="1678"/>
        <w:gridCol w:w="1800"/>
      </w:tblGrid>
      <w:tr>
        <w:trPr>
          <w:trHeight w:val="585" w:hRule="atLeast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hd w:fill="auto" w:val="clear"/>
              </w:rPr>
              <w:t>序号</w:t>
            </w:r>
          </w:p>
        </w:tc>
        <w:tc>
          <w:tcPr>
            <w:tcW w:w="2875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hd w:fill="auto" w:val="clear"/>
              </w:rPr>
              <w:t>职务</w:t>
            </w:r>
          </w:p>
        </w:tc>
        <w:tc>
          <w:tcPr>
            <w:tcW w:w="47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hd w:fill="auto" w:val="clear"/>
              </w:rPr>
              <w:t>推荐人员</w:t>
            </w:r>
          </w:p>
        </w:tc>
      </w:tr>
      <w:tr>
        <w:trPr>
          <w:trHeight w:val="315" w:hRule="atLeast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0"/>
                <w:shd w:fill="auto" w:val="clear"/>
              </w:rPr>
            </w:r>
          </w:p>
        </w:tc>
        <w:tc>
          <w:tcPr>
            <w:tcW w:w="2875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eastAsia="新宋体" w:cs="宋体" w:ascii="新宋体" w:hAnsi="新宋体"/>
                <w:b/>
                <w:bCs/>
                <w:kern w:val="0"/>
                <w:sz w:val="20"/>
                <w:shd w:fill="auto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hd w:fill="auto" w:val="clear"/>
              </w:rPr>
              <w:t>姓名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  <w:lang w:eastAsia="zh-CN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hd w:fill="auto" w:val="clear"/>
                <w:lang w:eastAsia="zh-CN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b/>
                <w:b/>
                <w:bCs/>
                <w:kern w:val="0"/>
                <w:sz w:val="20"/>
                <w:shd w:fill="auto" w:val="clear"/>
              </w:rPr>
            </w:pPr>
            <w:r>
              <w:rPr>
                <w:rFonts w:ascii="新宋体" w:hAnsi="新宋体" w:cs="宋体" w:eastAsia="新宋体"/>
                <w:b/>
                <w:bCs/>
                <w:kern w:val="0"/>
                <w:sz w:val="20"/>
                <w:shd w:fill="auto" w:val="clear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  <w:t>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/>
                <w:b/>
                <w:bCs/>
                <w:color w:val="000000"/>
                <w:kern w:val="0"/>
                <w:sz w:val="20"/>
                <w:lang w:val="en-US" w:eastAsia="zh-CN"/>
              </w:rPr>
              <w:t>院</w:t>
            </w:r>
            <w:r>
              <w:rPr>
                <w:rFonts w:ascii="华文中宋;宋体" w:hAnsi="华文中宋;宋体" w:cs="宋体"/>
                <w:b/>
                <w:bCs/>
                <w:color w:val="000000"/>
                <w:kern w:val="0"/>
                <w:sz w:val="20"/>
                <w:lang w:val="en-US"/>
              </w:rPr>
              <w:t>学生会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</w:rPr>
              <w:t>院学生会副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  <w:t>3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</w:rPr>
              <w:t>院学生会副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  <w:t>4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</w:rPr>
              <w:t>院学生会副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5</w:t>
            </w:r>
          </w:p>
        </w:tc>
        <w:tc>
          <w:tcPr>
            <w:tcW w:w="2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</w:rPr>
              <w:t>院学生会副主席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528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6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</w:rPr>
              <w:t>秘书处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/>
                <w:b w:val="false"/>
                <w:bCs w:val="false"/>
                <w:color w:val="000000"/>
                <w:kern w:val="0"/>
                <w:sz w:val="20"/>
                <w:lang w:val="en-US"/>
              </w:rPr>
              <w:t>副秘书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eastAsia="zh-CN"/>
              </w:rPr>
            </w:pP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秘书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lang w:val="en-US" w:eastAsia="zh-CN"/>
              </w:rPr>
              <w:t>9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宣传部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编辑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kern w:val="0"/>
                <w:sz w:val="20"/>
                <w:lang w:eastAsia="zh-CN"/>
              </w:rPr>
              <w:t>文体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组织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权益服务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53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1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0"/>
                <w:lang w:val="en-US" w:eastAsia="zh-CN"/>
              </w:rPr>
              <w:t>19</w:t>
            </w:r>
          </w:p>
        </w:tc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社团管理部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8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礼仪社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522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  <w:t>广播社团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kern w:val="0"/>
                <w:sz w:val="20"/>
              </w:rPr>
            </w:r>
          </w:p>
        </w:tc>
      </w:tr>
      <w:tr>
        <w:trPr>
          <w:trHeight w:val="555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国旗社团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8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0"/>
                <w:lang w:val="en-US" w:eastAsia="zh-CN"/>
              </w:rPr>
            </w:pPr>
            <w:r>
              <w:rPr>
                <w:rFonts w:eastAsia="新宋体" w:cs="宋体"/>
                <w:kern w:val="0"/>
                <w:sz w:val="20"/>
                <w:lang w:val="en-US"/>
              </w:rPr>
              <w:t>2</w:t>
            </w:r>
            <w:r>
              <w:rPr>
                <w:rFonts w:eastAsia="新宋体" w:cs="宋体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8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华文中宋;宋体" w:cs="宋体" w:ascii="华文中宋;宋体" w:hAnsi="华文中宋;宋体"/>
                <w:b w:val="false"/>
                <w:bCs w:val="false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 w:val="false"/>
                <w:bCs w:val="false"/>
                <w:color w:val="000000"/>
                <w:kern w:val="0"/>
                <w:sz w:val="20"/>
                <w:lang w:eastAsia="zh-CN"/>
              </w:rPr>
              <w:t>负责人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新宋体" w:cs="宋体" w:ascii="新宋体" w:hAnsi="新宋体"/>
                <w:b w:val="false"/>
                <w:bCs w:val="false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ascii="新宋体" w:hAnsi="新宋体" w:cs="宋体" w:eastAsia="新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color w:val="000000"/>
                <w:kern w:val="0"/>
                <w:sz w:val="20"/>
              </w:rPr>
            </w:pPr>
            <w:r>
              <w:rPr>
                <w:rFonts w:eastAsia="新宋体" w:cs="宋体" w:ascii="新宋体" w:hAnsi="新宋体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390"/>
        <w:ind w:firstLine="795"/>
        <w:rPr>
          <w:rFonts w:ascii="黑体" w:hAnsi="黑体" w:eastAsia="黑体" w:cs="黑体"/>
          <w:b/>
          <w:b/>
          <w:color w:val="FF0000"/>
          <w:sz w:val="18"/>
          <w:szCs w:val="18"/>
        </w:rPr>
      </w:pPr>
      <w:r>
        <w:rPr>
          <w:rFonts w:eastAsia="黑体" w:cs="黑体" w:ascii="黑体" w:hAnsi="黑体"/>
          <w:b/>
          <w:color w:val="FF0000"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FF0000"/>
          <w:sz w:val="18"/>
          <w:szCs w:val="18"/>
        </w:rPr>
      </w:pPr>
      <w:r>
        <w:rPr>
          <w:rFonts w:eastAsia="黑体" w:cs="黑体" w:ascii="黑体" w:hAnsi="黑体"/>
          <w:b/>
          <w:bCs/>
          <w:color w:val="FF0000"/>
          <w:sz w:val="18"/>
          <w:szCs w:val="18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4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4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4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/>
        </w:rPr>
        <w:t>锡林郭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职业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学生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岗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及工作职责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锡林郭勒职业学院学生会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锡林郭勒职业学院学生会是在学院党委领导和学院团委指导下，团结全院各族青年学生的群众性组织，是党联系广大青年学生的桥梁和纽带，按照法律、学院规章制度和学生会章程开展各项工作和活动，倡导和组织青年学生进行自我管理、自我教育、自我服务、自我监督，旨在全心全意为广大青年学生服务，引导青年学生成长为中国特色社会主义的合格建设者和可靠接班人，为实现中华民族伟大复兴的中国梦而努力奋斗。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学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院学生会各部门职责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（一）主席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主持学生会的全面工作，积极与各部门联系，参与学院有关学生事务的管理，维护学生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出席学生会会议，听取工作汇报及布置工作任务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讨论并制定学生会工作计划，决定、布置各项工作，广泛听取意见和建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学生会内部的思想、组织、作风和制度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完成学院及团委交办的各项工作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对学生会日常事务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大型活动和人力资源进行宏观调控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代表学生会执行学生会全体会议做出的决议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，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指挥、监督并检查学生会各部的工作，全面主持学生会工作，指导和监督各部门开展工作，保证学生会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（二）秘书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/>
        </w:rPr>
        <w:t>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 xml:space="preserve">秘书处是学生会的一个下属部门，在团委、学生会的直属领导下开展各项工作，协助主席团工作，担任学生会内部综合协调，与主席团协商行使考核权和监督权。其主要职能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起草学生会各项工作汇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各项会议的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考勤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记录工作，协助主席健全学生会各项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 xml:space="preserve">、负责学生会的调研工作，协调学生会各部门工作，加强部门间联系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贯彻本会工作方针政策，协调和督促各部门履行职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组织对各部门和干部工作的年度考核和评定，为本会对成绩显著的部门和干部实施奖励提供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6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定期向团委、学生会主席汇报有关工作，及时向各部处传达主席的有关工作部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为年度招聘新成员工作提供考试题目、考务安排等方案，公平、公开、公正地为本会吸收新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三）秘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采购物资、印制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各部门日常活动所需的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负责学生会的文件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印发、管理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工作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定期编制学生会通讯录，负责值班安排，处理日常事务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四）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紧密围绕院党、团的中心工作，积极宣传党的路线、方针、政策和院团委的工作重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及时传达学院内部有关学生的各项政策、决议及会议精神，贴近同学生活，宣传优秀个人事迹，为广大学生树立榜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利用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线上线下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宣传手段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对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团委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及学生会举办的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各项活动进行宣传，扩大影响，保证活动的正常进行，活动结束后撰写活动简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编印团委《锡职院青年》报刊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与团委各部门密切合作，定期对宣传工作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五）编辑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微信公众平台、微博的日常运营及推广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审核、编排宣传部传送来的新闻，并及时在新媒体平台发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制作学院共青团工作、青年教育、校园文化活动等相关宣传视频、</w:t>
      </w: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PPT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动画及音乐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负责原创素材的设计与制作，以及视频音频的剪辑和图片美化等相关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监督学院团委相关网站以及做好美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六）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文体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组织丰富多彩的文艺活动，培养学生艺术才能，提高学生艺术修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积极组织院内各级部的体育竞赛活动，如：各类球类比赛、拔河比赛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协助学院开展各种文体活动及重大节日文艺庆祝活动的筹备、训练、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协调社团各部做好演出活动的筹备、训练、组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（七）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熟悉掌握全院团组织的基本情况，了解基层团组织的活动、组织生活、团总支委员情况，协助推进学院基层团组织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严格做好团员的发展工作，团员证的注册和管理工作，做好团员登记、团费收缴、团员组织关系转接等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做好团组织、团员的档案建立和管理工作，做好组织工作的各种数据统计和材料收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学生干部培训班的组织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推荐优秀团员作为党员发展对象，并协助做好具体考查工作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八）</w:t>
      </w:r>
      <w:r>
        <w:rPr>
          <w:rFonts w:ascii="方正仿宋简体" w:hAnsi="方正仿宋简体" w:cs="方正仿宋简体" w:eastAsia="方正仿宋简体"/>
          <w:b/>
          <w:bCs/>
          <w:sz w:val="30"/>
          <w:szCs w:val="30"/>
        </w:rPr>
        <w:t>权益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维护学生的权益，关注学生动态，倾听学生声音，协调相关的职能部门回应学生诉求，及时反馈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经常性的思想政治教育工作，深入基层，了解分析学生的思想状况，提出建设措施进行教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负责策划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组织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寒暑期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“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三下乡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”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等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社会实践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负责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开展学院的志愿者服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九）社团管理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监督社团日常活动并参与院级社团大型活动、内部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定期向学院团委负责老师汇报社团联合会工作情况，并及时传达有关指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主持各院级社团主要负责人例行会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受理院级社团及其社团成员的投诉，并及时向学院团委反应督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登记社团活动情况并建立社团活动档案，结束后将相关材料存档，定期对各社团的活动情况进行汇总并整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十）礼仪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组织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开展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女生喜爱的社交礼仪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培训及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适合女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生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需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求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的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多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种宣传教育和文体娱乐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、与学院有关部门配合，帮助女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生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解决在学习、生活等方面遇到的实际困难，维护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女生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</w:rPr>
        <w:t>正当权益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jc w:val="both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eastAsia="zh-CN"/>
        </w:rPr>
        <w:t>（十一）广播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主要负责传达学院的文件政策和通知要求</w:t>
      </w: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主持大、小型文艺晚会，播报运动会，大、小型赛事实时比赛成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宣传校园文化，对好人好事及时表扬</w:t>
      </w: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义务播报招领或寻物启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2"/>
        <w:textAlignment w:val="auto"/>
        <w:rPr>
          <w:rFonts w:ascii="方正仿宋简体" w:hAnsi="方正仿宋简体" w:eastAsia="方正仿宋简体" w:cs="方正仿宋简体"/>
          <w:b/>
          <w:b/>
          <w:bCs/>
          <w:sz w:val="30"/>
          <w:szCs w:val="30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0"/>
          <w:szCs w:val="30"/>
          <w:lang w:val="en-US" w:eastAsia="zh-CN"/>
        </w:rPr>
        <w:t>（十二）国旗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日常升挂国旗、校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负责重大节庆日、学校大型活动升挂国旗、校旗及护旗、值勤任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Cs/>
          <w:color w:val="000000"/>
          <w:sz w:val="30"/>
          <w:szCs w:val="30"/>
          <w:lang w:val="en-US" w:eastAsia="zh-CN"/>
        </w:rPr>
        <w:t>、开展爱国主义教育活动，宣讲国旗知识，维护国旗尊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简体" w:hAnsi="方正仿宋简体" w:eastAsia="方正仿宋简体" w:cs="方正仿宋简体"/>
          <w:bCs/>
          <w:color w:val="000000"/>
          <w:sz w:val="30"/>
          <w:szCs w:val="30"/>
          <w:lang w:val="en-US" w:eastAsia="zh-CN"/>
        </w:rPr>
      </w:pPr>
      <w:r>
        <w:rPr>
          <w:rFonts w:eastAsia="方正仿宋简体" w:cs="方正仿宋简体" w:ascii="方正仿宋简体" w:hAnsi="方正仿宋简体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val="en-US" w:eastAsia="zh-CN"/>
        </w:rPr>
        <w:t>锡林郭勒职业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4"/>
          <w:szCs w:val="34"/>
          <w:lang w:val="en-US" w:eastAsia="zh-CN"/>
        </w:rPr>
        <w:t>年学生会干部换届竞选报名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"/>
        <w:gridCol w:w="1275"/>
        <w:gridCol w:w="851"/>
        <w:gridCol w:w="1417"/>
        <w:gridCol w:w="851"/>
        <w:gridCol w:w="142"/>
        <w:gridCol w:w="18"/>
        <w:gridCol w:w="832"/>
        <w:gridCol w:w="1406"/>
        <w:gridCol w:w="12"/>
      </w:tblGrid>
      <w:tr>
        <w:trPr>
          <w:trHeight w:val="61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5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竞聘</w:t>
            </w:r>
            <w:r>
              <w:rPr/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微信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现任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曾任职务、组织活动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8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获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奖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情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况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自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我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鉴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trHeight w:val="4825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基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本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工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作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思</w:t>
            </w:r>
            <w:r>
              <w:rPr>
                <w:rFonts w:eastAsia="Times New Roman"/>
                <w:b/>
                <w:sz w:val="24"/>
                <w:szCs w:val="22"/>
              </w:rPr>
              <w:t xml:space="preserve">  </w:t>
            </w:r>
            <w:r>
              <w:rPr>
                <w:b/>
                <w:sz w:val="24"/>
                <w:szCs w:val="22"/>
              </w:rPr>
              <w:t>路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57" w:after="0"/>
        <w:jc w:val="left"/>
        <w:textAlignment w:val="auto"/>
        <w:rPr>
          <w:rFonts w:ascii="方正仿宋简体" w:hAnsi="方正仿宋简体" w:eastAsia="方正仿宋简体" w:cs="方正仿宋简体"/>
          <w:sz w:val="24"/>
          <w:szCs w:val="24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注：</w:t>
      </w: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eastAsia="zh-CN"/>
        </w:rPr>
        <w:t>竞选职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务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eastAsia="zh-CN"/>
        </w:rPr>
        <w:t>以附件</w:t>
      </w: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中包含的职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方正仿宋简体" w:hAnsi="方正仿宋简体" w:eastAsia="方正仿宋简体" w:cs="方正仿宋简体"/>
          <w:sz w:val="24"/>
          <w:szCs w:val="24"/>
          <w:u w:val="none"/>
        </w:rPr>
      </w:pP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eastAsia="zh-CN"/>
        </w:rPr>
        <w:t>请正反面打印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</w:rPr>
        <w:t>，附本人大学期间各类获奖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80"/>
        <w:jc w:val="left"/>
        <w:textAlignment w:val="auto"/>
        <w:rPr>
          <w:rFonts w:ascii="方正仿宋简体" w:hAnsi="方正仿宋简体" w:eastAsia="方正仿宋简体" w:cs="方正仿宋简体"/>
          <w:sz w:val="24"/>
          <w:szCs w:val="24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、填写完成的表格由竞选者本人于</w:t>
      </w: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日中午</w:t>
      </w: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>：</w:t>
      </w: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>30</w:t>
      </w:r>
      <w:r>
        <w:rPr>
          <w:rFonts w:ascii="方正仿宋简体" w:hAnsi="方正仿宋简体" w:cs="方正仿宋简体" w:eastAsia="方正仿宋简体"/>
          <w:sz w:val="24"/>
          <w:szCs w:val="24"/>
          <w:u w:val="none"/>
          <w:lang w:val="en-US" w:eastAsia="zh-CN"/>
        </w:rPr>
        <w:t xml:space="preserve">笔试开始前交由相关工作人员处，方可入场考试。原则上，未携带此表格的竞选者无笔试资格。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简体" w:hAnsi="方正仿宋简体" w:eastAsia="方正仿宋简体" w:cs="方正仿宋简体"/>
          <w:sz w:val="24"/>
          <w:szCs w:val="24"/>
          <w:u w:val="none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630" w:hanging="0"/>
        <w:jc w:val="right"/>
        <w:textAlignment w:val="auto"/>
        <w:rPr/>
      </w:pPr>
      <w:r>
        <w:rPr>
          <w:rFonts w:eastAsia="方正仿宋简体" w:cs="方正仿宋简体" w:ascii="方正仿宋简体" w:hAnsi="方正仿宋简体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共青团锡林郭勒职业学院委员会制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                                 </w:t>
      </w:r>
    </w:p>
    <w:sectPr>
      <w:footerReference w:type="default" r:id="rId2"/>
      <w:type w:val="nextPage"/>
      <w:pgSz w:orient="landscape"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新宋体">
    <w:charset w:val="01"/>
    <w:family w:val="modern"/>
    <w:pitch w:val="default"/>
  </w:font>
  <w:font w:name="华文中宋">
    <w:altName w:val="宋体"/>
    <w:charset w:val="01"/>
    <w:family w:val="auto"/>
    <w:pitch w:val="default"/>
  </w:font>
  <w:font w:name="黑体">
    <w:charset w:val="01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temname">
    <w:name w:val="item-name"/>
    <w:basedOn w:val="Style14"/>
    <w:qFormat/>
    <w:rPr/>
  </w:style>
  <w:style w:type="character" w:styleId="Itemname3">
    <w:name w:val="item-name3"/>
    <w:basedOn w:val="Style14"/>
    <w:qFormat/>
    <w:rPr>
      <w:color w:val="FFFFFF"/>
    </w:rPr>
  </w:style>
  <w:style w:type="character" w:styleId="Itemname2">
    <w:name w:val="item-name2"/>
    <w:basedOn w:val="Style14"/>
    <w:qFormat/>
    <w:rPr>
      <w:rFonts w:ascii="微软雅黑" w:hAnsi="微软雅黑" w:eastAsia="微软雅黑" w:cs="微软雅黑"/>
      <w:color w:val="004794"/>
      <w:sz w:val="22"/>
      <w:szCs w:val="22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Itemname1">
    <w:name w:val="item-na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42:00Z</dcterms:created>
  <dc:creator>ChinaMimiMina</dc:creator>
  <dc:description/>
  <dc:language>en-US</dc:language>
  <cp:lastModifiedBy>Administrator</cp:lastModifiedBy>
  <dcterms:modified xsi:type="dcterms:W3CDTF">2019-06-07T11:28:57Z</dcterms:modified>
  <cp:revision>4</cp:revision>
  <dc:subject/>
  <dc:title>关于在全院范围内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