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人体解剖学》知识点总结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 xml:space="preserve">人体解剖学知识点全面大总结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1</w:t>
      </w:r>
      <w:r>
        <w:rPr>
          <w:kern w:val="2"/>
        </w:rPr>
        <w:t xml:space="preserve">．何谓人体解剖学姿势？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 xml:space="preserve">答：人体解剖学姿势即身体直立两眼向前平视，下肢靠拢．足尖朝 前，双上肢自然下垂于躯体干两侧，手掌朝前。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2</w:t>
      </w:r>
      <w:r>
        <w:rPr>
          <w:kern w:val="2"/>
        </w:rPr>
        <w:t xml:space="preserve">．骨按形态可分为：长骨、短骨、扁骨、不规则骨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3</w:t>
      </w:r>
      <w:r>
        <w:rPr>
          <w:kern w:val="2"/>
        </w:rPr>
        <w:t xml:space="preserve">．胸骨自上而下依次分为：胸骨柄、胸骨体、剑突。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4</w:t>
      </w:r>
      <w:r>
        <w:rPr>
          <w:kern w:val="2"/>
        </w:rPr>
        <w:t xml:space="preserve">．成对的脑颅骨有：顶骨、颞骨．不成对的脑颅骨有：额骨、枕骨蝶骨、筛骨。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5</w:t>
      </w:r>
      <w:r>
        <w:rPr>
          <w:kern w:val="2"/>
        </w:rPr>
        <w:t xml:space="preserve">．鼻旁窦有四对．包括：额窦、筛窦、蝶窦、上颌窦。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6</w:t>
      </w:r>
      <w:r>
        <w:rPr>
          <w:kern w:val="2"/>
        </w:rPr>
        <w:t xml:space="preserve">．肩胛骨上能触及的骨性标志有：肩峰、上角、下角、肩胛冈、喙突、内侧缘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7</w:t>
      </w:r>
      <w:r>
        <w:rPr>
          <w:kern w:val="2"/>
        </w:rPr>
        <w:t xml:space="preserve">．椎间盘由纤维环和髓核构成。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8</w:t>
      </w:r>
      <w:r>
        <w:rPr>
          <w:kern w:val="2"/>
        </w:rPr>
        <w:t>．胸廓是由</w:t>
      </w:r>
      <w:r>
        <w:rPr>
          <w:kern w:val="2"/>
        </w:rPr>
        <w:t>12</w:t>
      </w:r>
      <w:r>
        <w:rPr>
          <w:kern w:val="2"/>
        </w:rPr>
        <w:t>块胸椎、</w:t>
      </w:r>
      <w:r>
        <w:rPr>
          <w:kern w:val="2"/>
        </w:rPr>
        <w:t>12</w:t>
      </w:r>
      <w:r>
        <w:rPr>
          <w:kern w:val="2"/>
        </w:rPr>
        <w:t>对肋和</w:t>
      </w:r>
      <w:r>
        <w:rPr>
          <w:kern w:val="2"/>
        </w:rPr>
        <w:t>1</w:t>
      </w:r>
      <w:r>
        <w:rPr>
          <w:kern w:val="2"/>
        </w:rPr>
        <w:t xml:space="preserve">块胸骨借骨连结构成的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9</w:t>
      </w:r>
      <w:r>
        <w:rPr>
          <w:kern w:val="2"/>
        </w:rPr>
        <w:t>．下颌关节由：下颌头与下颌窝构成．其关节腔内有：关节盘．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10</w:t>
      </w:r>
      <w:r>
        <w:rPr>
          <w:kern w:val="2"/>
        </w:rPr>
        <w:t xml:space="preserve">．椎间孔：是指相邻椎骨的椎上切迹和椎下切迹所组成的孔．有脊 神经和血管通过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11</w:t>
      </w:r>
      <w:r>
        <w:rPr>
          <w:kern w:val="2"/>
        </w:rPr>
        <w:t xml:space="preserve">．胸骨角：胸骨柄与胸骨体相接处形成突向前方的横行隆起，称为 胸骨角，可在体表摸到．他平对第二肋，为计数肋的重要标志。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12</w:t>
      </w:r>
      <w:r>
        <w:rPr>
          <w:kern w:val="2"/>
        </w:rPr>
        <w:t xml:space="preserve">．翼点：在颞窝区内有额、顶、颞、蝶四骨的汇合处．称为翼点此 处骨质比较薄弱．其内面有脑膜中动脉前支经过．冀点处骨折时．容 易损伤该动脉引起颅内血肿。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13</w:t>
      </w:r>
      <w:r>
        <w:rPr>
          <w:kern w:val="2"/>
        </w:rPr>
        <w:t xml:space="preserve">．椎间盘：椎间盘是上、下相邻两个椎体之间的纤维软骨盘．由周围的纤维环和中央部的髓核构成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14</w:t>
      </w:r>
      <w:r>
        <w:rPr>
          <w:kern w:val="2"/>
        </w:rPr>
        <w:t xml:space="preserve">．腹股沟管：腹股沟管是指腹股沟韧带内侧半上方有一斜贯腹肌和 腹膜的裂隙，为男性的精索或女性子宫圆韧带所通过。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15</w:t>
      </w:r>
      <w:r>
        <w:rPr>
          <w:kern w:val="2"/>
        </w:rPr>
        <w:t xml:space="preserve">．试述淮骨的一般形态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答：每块椎骨均由椎体和椎弓两部分构成．椎体位于前部，呈短圆柱状，椎弓附在椎体后方的弓状骨板，它与椎体围成椎孔椎弓与椎体 相连的部分较细，称为椎弓根其上方有椎上切迹．下方有椎下切 迹，相连椎骨的椎上下切迹组成椎间孔．两侧椎弓根向后内侧扩展为宽阔的骨板，称为椎弓板．每个椎弓伸出</w:t>
      </w:r>
      <w:r>
        <w:rPr>
          <w:kern w:val="2"/>
        </w:rPr>
        <w:t>7</w:t>
      </w:r>
      <w:r>
        <w:rPr>
          <w:kern w:val="2"/>
        </w:rPr>
        <w:t xml:space="preserve">个突起．即向两侧伸出一对横突．向上伸出一对上关节突向下伸出一对下关节突向后伸出单一的棘突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16</w:t>
      </w:r>
      <w:r>
        <w:rPr>
          <w:kern w:val="2"/>
        </w:rPr>
        <w:t xml:space="preserve">．写出鼻旁窦的名称及开口部位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 xml:space="preserve">答：额窦开口于中鼻道下领窦开口于中鼻道．蝶窦开口于蝶筛隐 窝筛窦的前、中筛、小房开口于中鼻道．后筛小房开口于上鼻道。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17</w:t>
      </w:r>
      <w:r>
        <w:rPr>
          <w:kern w:val="2"/>
        </w:rPr>
        <w:t xml:space="preserve">．试述肩关节的构成、形态特点和运动？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答：肩关节由肩胛骨关节孟和肱骨头构成．其形态特点：</w:t>
      </w:r>
      <w:r>
        <w:rPr>
          <w:kern w:val="2"/>
        </w:rPr>
        <w:t>(1</w:t>
      </w:r>
      <w:r>
        <w:rPr>
          <w:kern w:val="2"/>
        </w:rPr>
        <w:t>）股骨 头大，关节孟下而浅，周缘有孟唇加深，因此可作较大运动．</w:t>
      </w:r>
      <w:r>
        <w:rPr>
          <w:kern w:val="2"/>
        </w:rPr>
        <w:t xml:space="preserve">(2) </w:t>
      </w:r>
      <w:r>
        <w:rPr>
          <w:kern w:val="2"/>
        </w:rPr>
        <w:t xml:space="preserve">关节囊薄而松弛，囊内有肚二头肌长头腱通过．囊的上、后和前部都 有肌和肌健跨越，但前下部缺乏肌和肌健加强而较薄弱。肩关节为人 体最灵活的关节．可作屈、伸；内收、外展；旋内、旋外及换转运动。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18</w:t>
      </w:r>
      <w:r>
        <w:rPr>
          <w:kern w:val="2"/>
        </w:rPr>
        <w:t xml:space="preserve">．试述髋关节的构成、形态特点和运动？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 xml:space="preserve">答：髋关节有艘臼和股骨头构成．其形态特点：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(1</w:t>
      </w:r>
      <w:r>
        <w:rPr>
          <w:kern w:val="2"/>
        </w:rPr>
        <w:t xml:space="preserve">）髋臼周缘的髋臼唇增加了髋臼的深度．从而紧抱股骨头． </w:t>
      </w:r>
      <w:r>
        <w:rPr>
          <w:kern w:val="2"/>
        </w:rPr>
        <w:t>(2</w:t>
      </w:r>
      <w:r>
        <w:rPr>
          <w:kern w:val="2"/>
        </w:rPr>
        <w:t xml:space="preserve">）关节囊紧张而坚韧股骨颈前面全部在囊内，但股骨颈后面的 </w:t>
      </w:r>
      <w:r>
        <w:rPr>
          <w:kern w:val="2"/>
        </w:rPr>
        <w:t>1/3</w:t>
      </w:r>
      <w:r>
        <w:rPr>
          <w:kern w:val="2"/>
        </w:rPr>
        <w:t xml:space="preserve">在囊外．股骨颈骨折有囊内、囊外及混合骨折之分。 </w:t>
      </w:r>
      <w:r>
        <w:rPr>
          <w:kern w:val="2"/>
        </w:rPr>
        <w:t>(3</w:t>
      </w:r>
      <w:r>
        <w:rPr>
          <w:kern w:val="2"/>
        </w:rPr>
        <w:t xml:space="preserve">）关节囊前方、前下方、后上方均有韧带加固，后下方则较薄弱． </w:t>
      </w:r>
      <w:r>
        <w:rPr>
          <w:kern w:val="2"/>
        </w:rPr>
        <w:t>(4</w:t>
      </w:r>
      <w:r>
        <w:rPr>
          <w:kern w:val="2"/>
        </w:rPr>
        <w:t xml:space="preserve">）关节囊内有股骨头韧带．连于关节窝与股骨头之间．内含营养 股骨间的血管。髋关节可作屈、伸；内收、外展；旋内、旋外及换转 运动但运动幅度较肩关节小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19</w:t>
      </w:r>
      <w:r>
        <w:rPr>
          <w:kern w:val="2"/>
        </w:rPr>
        <w:t xml:space="preserve">．试述膝关节的构成、形态特点和运动？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 xml:space="preserve">答：膝关节由股骨内、外侧髁和胫骨内、外侧髁以及前方的髌骨共同 构成．它的形态特点：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(1</w:t>
      </w:r>
      <w:r>
        <w:rPr>
          <w:kern w:val="2"/>
        </w:rPr>
        <w:t xml:space="preserve">）关节囊广阔松弛，前壁有股四头肌腱、髌骨和髌韧带加强；外 侧有腓侧副韧带、内侧有胫侧副韧带加强。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(2</w:t>
      </w:r>
      <w:r>
        <w:rPr>
          <w:kern w:val="2"/>
        </w:rPr>
        <w:t xml:space="preserve">）关节腔内有前、后交叉韧带，防止胫骨前后移动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(3</w:t>
      </w:r>
      <w:r>
        <w:rPr>
          <w:kern w:val="2"/>
        </w:rPr>
        <w:t>）关节腔内还有呈</w:t>
      </w:r>
      <w:r>
        <w:rPr>
          <w:kern w:val="2"/>
        </w:rPr>
        <w:t>C</w:t>
      </w:r>
      <w:r>
        <w:rPr>
          <w:kern w:val="2"/>
        </w:rPr>
        <w:t>形的内侧半月板以及呈“</w:t>
      </w:r>
      <w:r>
        <w:rPr>
          <w:kern w:val="2"/>
        </w:rPr>
        <w:t>O”</w:t>
      </w:r>
      <w:r>
        <w:rPr>
          <w:kern w:val="2"/>
        </w:rPr>
        <w:t xml:space="preserve">外侧半月板．半月板有加强关节稳固性和增加灵活性作用．还可以缓冲运动时震荡，膝关节可作屈、伸运动，在半屈膝状态下可作旋内旋外运动动。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20</w:t>
      </w:r>
      <w:r>
        <w:rPr>
          <w:kern w:val="2"/>
        </w:rPr>
        <w:t xml:space="preserve">．试述斜方肌的位置、起止、作用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答：位置：项部和背上部。起点：忱外隆凸、项韧带及全部胸椎棘突．止点：锁骨外</w:t>
      </w:r>
      <w:r>
        <w:rPr>
          <w:kern w:val="2"/>
        </w:rPr>
        <w:t>1/3</w:t>
      </w:r>
      <w:r>
        <w:rPr>
          <w:kern w:val="2"/>
        </w:rPr>
        <w:t xml:space="preserve">、肩胛骨的肩峰和肩胛冈。作用：全肌收缩牵引肩胛骨向脊柱靠拢；上部尚可上提肩胛骨；下部可使肩胛骨下降。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21</w:t>
      </w:r>
      <w:r>
        <w:rPr>
          <w:kern w:val="2"/>
        </w:rPr>
        <w:t xml:space="preserve">．试述隔肌的形态、裂孔．作用及通过的结构。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 xml:space="preserve">答：隔肌位于胸腔和腹腔之间，向上凸隆呈弓窿形；外周是肌性部， 中央部分是健膜称中心健．隔上有三个裂孔：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(1</w:t>
      </w:r>
      <w:r>
        <w:rPr>
          <w:kern w:val="2"/>
        </w:rPr>
        <w:t>〕主动裂孔：位于第</w:t>
      </w:r>
      <w:r>
        <w:rPr>
          <w:kern w:val="2"/>
        </w:rPr>
        <w:t>12</w:t>
      </w:r>
      <w:r>
        <w:rPr>
          <w:kern w:val="2"/>
        </w:rPr>
        <w:t xml:space="preserve">胸椎前方，有主动脉和胸导管通过： </w:t>
      </w:r>
      <w:r>
        <w:rPr>
          <w:kern w:val="2"/>
        </w:rPr>
        <w:t>(2</w:t>
      </w:r>
      <w:r>
        <w:rPr>
          <w:kern w:val="2"/>
        </w:rPr>
        <w:t>）食管裂孔：位于主动裂孔的左前方，约平第</w:t>
      </w:r>
      <w:r>
        <w:rPr>
          <w:kern w:val="2"/>
        </w:rPr>
        <w:t>10</w:t>
      </w:r>
      <w:r>
        <w:rPr>
          <w:kern w:val="2"/>
        </w:rPr>
        <w:t xml:space="preserve">胸椎．有食管及 迷走神经通过；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(3</w:t>
      </w:r>
      <w:r>
        <w:rPr>
          <w:kern w:val="2"/>
        </w:rPr>
        <w:t>）腔静裂孔：位于食道裂孔右前方的中心腱内，约平第</w:t>
      </w:r>
      <w:r>
        <w:rPr>
          <w:kern w:val="2"/>
        </w:rPr>
        <w:t>8</w:t>
      </w:r>
      <w:r>
        <w:rPr>
          <w:kern w:val="2"/>
        </w:rPr>
        <w:t xml:space="preserve">胸椎有下 腔静脉通过．作用：隔是主要的呼吸肌，收缩时，圆顶下降．胸腔容 积扩大，引起吸气：舒张时．圆顶上升恢复原位，胸腔容积减小．引 起呼气．隔与腹肌同时收缩．则能增加腹压．可协助排便呕吐及分娩 等活动。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22</w:t>
      </w:r>
      <w:r>
        <w:rPr>
          <w:kern w:val="2"/>
        </w:rPr>
        <w:t xml:space="preserve">．试述三角肌的位置、起止、作用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 xml:space="preserve">答：位置：肩部。起点：锁骨的外侧段、肩峰和肩胛冈。止点：肱骨 三角肌粗隆．作用：使肩关节外展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23</w:t>
      </w:r>
      <w:r>
        <w:rPr>
          <w:kern w:val="2"/>
        </w:rPr>
        <w:t xml:space="preserve">．试述股四头肌的位置、起止、作用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 xml:space="preserve">答：位置：大腿前面。起点：股直肌起自客前髂前下棘，股内侧肌和股外侧肌分别起于股骨粗线内、外侧唇；股中间肌位于股直肌的深面止点：四个头向下形成一个腱，包括髌骨的前面和两侧缘，向下延续为髌韧带，止于胫骨粗隆．作用：是子关节强有力的伸肌，股直肌还有屈髋关节的作用。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24</w:t>
      </w:r>
      <w:r>
        <w:rPr>
          <w:kern w:val="2"/>
        </w:rPr>
        <w:t xml:space="preserve">．试述小腿三头肌的位置、起止、作用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 xml:space="preserve">答：位置：小腿骨后方．起点：腓肠肌的内、外侧俩个头分别起自股 骨内、外侧髁的后面；比目鱼肌起自腓骨后面上部和胫骨．止点：三 个头会合向下续为跟腱止于跟骨。作用：上提足跟．屈踝关节及屈 膝关节。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25</w:t>
      </w:r>
      <w:r>
        <w:rPr>
          <w:kern w:val="2"/>
        </w:rPr>
        <w:t>．食道全长有三个生理性狭窄．第一个狭窄位于咽与食道相续处， 距中切牙</w:t>
      </w:r>
      <w:r>
        <w:rPr>
          <w:kern w:val="2"/>
        </w:rPr>
        <w:t>375px</w:t>
      </w:r>
      <w:r>
        <w:rPr>
          <w:kern w:val="2"/>
        </w:rPr>
        <w:t>处．第二个狭窄位于食道与左主支气管交叉处．距中 切牙约</w:t>
      </w:r>
      <w:r>
        <w:rPr>
          <w:kern w:val="2"/>
        </w:rPr>
        <w:t>625px</w:t>
      </w:r>
      <w:r>
        <w:rPr>
          <w:kern w:val="2"/>
        </w:rPr>
        <w:t>处．第三个狭窄位于食道穿过隔的食道裂孔处．距中切牙约</w:t>
      </w:r>
      <w:r>
        <w:rPr>
          <w:kern w:val="2"/>
        </w:rPr>
        <w:t>1000px</w:t>
      </w:r>
      <w:r>
        <w:rPr>
          <w:kern w:val="2"/>
        </w:rPr>
        <w:t xml:space="preserve">处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26</w:t>
      </w:r>
      <w:r>
        <w:rPr>
          <w:kern w:val="2"/>
        </w:rPr>
        <w:t xml:space="preserve">．小网膜分两部分，右侧者称肝十二指肠韧带，左侧者称肝胃韧带。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27</w:t>
      </w:r>
      <w:r>
        <w:rPr>
          <w:kern w:val="2"/>
        </w:rPr>
        <w:t xml:space="preserve">．咽峡：是口腔通向咽的门户，由腭垂、左右腭舌弓和舌根共同围 成。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28</w:t>
      </w:r>
      <w:r>
        <w:rPr>
          <w:kern w:val="2"/>
        </w:rPr>
        <w:t>．麦氏点：在脐与右骼前上棘连线的中、外</w:t>
      </w:r>
      <w:r>
        <w:rPr>
          <w:kern w:val="2"/>
        </w:rPr>
        <w:t>1/3</w:t>
      </w:r>
      <w:r>
        <w:rPr>
          <w:kern w:val="2"/>
        </w:rPr>
        <w:t xml:space="preserve">交界处．急性阑尾炎时，此点可有压痛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29</w:t>
      </w:r>
      <w:r>
        <w:rPr>
          <w:kern w:val="2"/>
        </w:rPr>
        <w:t xml:space="preserve">．肛瓣：各肝柱下端由半月形粘膜皱襞相连形成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30</w:t>
      </w:r>
      <w:r>
        <w:rPr>
          <w:kern w:val="2"/>
        </w:rPr>
        <w:t xml:space="preserve">．齿状线：各肛瓣肛柱的下端共同连成一锯齿状的环形线，是皮肤和粘膜的分界线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31</w:t>
      </w:r>
      <w:r>
        <w:rPr>
          <w:kern w:val="2"/>
        </w:rPr>
        <w:t xml:space="preserve">．肝门：为肝脏面的横沟．有肝左右管、肝固有动脉、门静脉以及神经和淋巴管由此出入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32</w:t>
      </w:r>
      <w:r>
        <w:rPr>
          <w:kern w:val="2"/>
        </w:rPr>
        <w:t xml:space="preserve">．直肠子宫陷凹：位于直肠、子宫之间．由腹膜在此转折形成是女性腹膜腔的最低点。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33</w:t>
      </w:r>
      <w:r>
        <w:rPr>
          <w:kern w:val="2"/>
        </w:rPr>
        <w:t>．直肠膀胱陷凹：位于膀胱与直肠之间．由腹膜在此转折形成是男性腹膜腔的最低点．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34</w:t>
      </w:r>
      <w:r>
        <w:rPr>
          <w:kern w:val="2"/>
        </w:rPr>
        <w:t xml:space="preserve">．胃的形态、分部、及其位置。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 xml:space="preserve">答：胃的形态：胃有上下两口、前后两壁大小俩弯。上口为入口叫 贲门，与食道相接：下口为出口叫幽门，与十二指肠相连．胃前臂朝 向前上方；胃后壁朝向后下方．胃的右下缘为凹缘．称为胃小弯．该 弯的最低点弯曲成角状称角切迹；胃的左下缘为凸缘，称为胃大 弯。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 xml:space="preserve">胃的分部：胃可分为四部分．靠近贲门的部分叫贲门部；贲门平面以 上，向左上方膨出的部分称为胃底：胃的中间大部称为胃体；在角切 迹至幽门之间的部分称为幽门部．幽门部紧跟幽门而呈管状的部分称 为幽门管：幽门管向左至角切迹之间稍膨大的部分．称为幽门窦。胃 小弯和幽门部是溃疡的好发部位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胃的位置：胃在中等充盈时．其大部位于左季肋区小部分位于腹上 区．贲门位于第</w:t>
      </w:r>
      <w:r>
        <w:rPr>
          <w:kern w:val="2"/>
        </w:rPr>
        <w:t>11</w:t>
      </w:r>
      <w:r>
        <w:rPr>
          <w:kern w:val="2"/>
        </w:rPr>
        <w:t>胸椎左侧．幽门位于第</w:t>
      </w:r>
      <w:r>
        <w:rPr>
          <w:kern w:val="2"/>
        </w:rPr>
        <w:t>1</w:t>
      </w:r>
      <w:r>
        <w:rPr>
          <w:kern w:val="2"/>
        </w:rPr>
        <w:t xml:space="preserve">腰椎右侧。当胃特别充盈时，胃大弯可降至脐以下。胃前壁的右侧贴于肝左叶下面；左侧则被膈和左肋弓所掩盖；剑突下，胃部分直接与腹前壁相贴，该处是胃的触诊部位．胃后壁与左肾、左肾上腺及胰相邻。胃底与膈、脾相贴，胃大弯的后下方有横结肠横过。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35</w:t>
      </w:r>
      <w:r>
        <w:rPr>
          <w:kern w:val="2"/>
        </w:rPr>
        <w:t xml:space="preserve">．固有鼻腔的粘膜可因其结构和功能的不同．分为嗅区和呼吸区两 部分。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36</w:t>
      </w:r>
      <w:r>
        <w:rPr>
          <w:kern w:val="2"/>
        </w:rPr>
        <w:t xml:space="preserve">．喉腔侧壁由二对粘膜皱襞，上一对称前庭壁下一对称声襞．喉腔 最窄处在声门襞。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37</w:t>
      </w:r>
      <w:r>
        <w:rPr>
          <w:kern w:val="2"/>
        </w:rPr>
        <w:t xml:space="preserve">．两侧声襞之间及两现的杓状软骨之间的裂隙称为声门裂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38</w:t>
      </w:r>
      <w:r>
        <w:rPr>
          <w:kern w:val="2"/>
        </w:rPr>
        <w:t>．胸膜下界的体表投影．在锁骨中线与第</w:t>
      </w:r>
      <w:r>
        <w:rPr>
          <w:kern w:val="2"/>
        </w:rPr>
        <w:t>8</w:t>
      </w:r>
      <w:r>
        <w:rPr>
          <w:kern w:val="2"/>
        </w:rPr>
        <w:t>肋相交，在腋中线与第</w:t>
      </w:r>
      <w:r>
        <w:rPr>
          <w:kern w:val="2"/>
        </w:rPr>
        <w:t>10</w:t>
      </w:r>
      <w:r>
        <w:rPr>
          <w:kern w:val="2"/>
        </w:rPr>
        <w:t>肋相交，在肩胛线与第</w:t>
      </w:r>
      <w:r>
        <w:rPr>
          <w:kern w:val="2"/>
        </w:rPr>
        <w:t>11</w:t>
      </w:r>
      <w:r>
        <w:rPr>
          <w:kern w:val="2"/>
        </w:rPr>
        <w:t xml:space="preserve">肋相交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39</w:t>
      </w:r>
      <w:r>
        <w:rPr>
          <w:kern w:val="2"/>
        </w:rPr>
        <w:t xml:space="preserve">．肺的位置及形态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答：位置：立于胸腔内，纵隔的两侧．隔的上方．肺尖高出胸廓 上口．形态：分为左肺和右肺。左肺因心脏偏左，较右肺窄而长．右 肺因隔下有肝，较左肺宽而短．肺的形态略呈圆锥形，可分为一尖、 一底两面和三缘．肺尖钝圆，高出锁骨内侧段上方</w:t>
      </w:r>
      <w:r>
        <w:rPr>
          <w:kern w:val="2"/>
        </w:rPr>
        <w:t>2-75Px</w:t>
      </w:r>
      <w:r>
        <w:rPr>
          <w:kern w:val="2"/>
        </w:rPr>
        <w:t xml:space="preserve">，所以 在锁骨上方进针时，要避免损伤肺尖造成气胸。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 xml:space="preserve">肺底略向上凹陷，贴隔，肋面较凸隆．与胸廓前、后外侧壁的肋和肋 间肌接触．内侧面对向纵隔．此面中央为肺门．由主支气管、肺动 脉、肺静脉、淋巴管及神经等出入，这些被结缔组织包绕成束，称为肺根．肺的前缘锐利，右肺前缘近于垂直．右肺前缘的下半有心切迹。肺的后象钝圆，贴于脊柱的两侧。左肺的下缘也较锐利，伸向隔与胸壁之间．左肺有一条由后上斜向前下方走形的斜裂（叶间 裂）此裂深达肺门，将左肺分为上叶和下叶．右肺除由与左肺相应 的斜裂外．沿有一水平裂（右肺副肋）它起自斜裂．水平向前。斜裂 和水平裂将右肺分为上叶、中叶和下叶。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40</w:t>
      </w:r>
      <w:r>
        <w:rPr>
          <w:kern w:val="2"/>
        </w:rPr>
        <w:t xml:space="preserve">．胸膜及肺的体表投影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答：左右肺的体表投影：两肺前缘的投影均起自锁骨内侧右上方</w:t>
      </w:r>
      <w:r>
        <w:rPr>
          <w:kern w:val="2"/>
        </w:rPr>
        <w:t>2- 75px</w:t>
      </w:r>
      <w:r>
        <w:rPr>
          <w:kern w:val="2"/>
        </w:rPr>
        <w:t>处的肺尖．向内下方斜行．经胸锁关节的后面，至胸骨角之中 点处左右则靠拢右肺前缘由此几乎垂直下行．至第</w:t>
      </w:r>
      <w:r>
        <w:rPr>
          <w:kern w:val="2"/>
        </w:rPr>
        <w:t>6</w:t>
      </w:r>
      <w:r>
        <w:rPr>
          <w:kern w:val="2"/>
        </w:rPr>
        <w:t>胸肋关节处移行 于右肺下缘；左肺前缘略直下行至第</w:t>
      </w:r>
      <w:r>
        <w:rPr>
          <w:kern w:val="2"/>
        </w:rPr>
        <w:t>4</w:t>
      </w:r>
      <w:r>
        <w:rPr>
          <w:kern w:val="2"/>
        </w:rPr>
        <w:t>胸肋关节水平，沿肺的心切迹作弧形弯曲，至第</w:t>
      </w:r>
      <w:r>
        <w:rPr>
          <w:kern w:val="2"/>
        </w:rPr>
        <w:t>6</w:t>
      </w:r>
      <w:r>
        <w:rPr>
          <w:kern w:val="2"/>
        </w:rPr>
        <w:t xml:space="preserve">肋软骨中点处移行于左肺下缘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胸膜的体表投影：两侧胸膜顶及胸膜前界的投影，与两肺尖的肺前缘 的投影基本一致。两肺胸膜下界的投影，比两肺下缘的投影约低两个 肋．右侧起自第</w:t>
      </w:r>
      <w:r>
        <w:rPr>
          <w:kern w:val="2"/>
        </w:rPr>
        <w:t>6</w:t>
      </w:r>
      <w:r>
        <w:rPr>
          <w:kern w:val="2"/>
        </w:rPr>
        <w:t>胸肋关节．左侧起自第</w:t>
      </w:r>
      <w:r>
        <w:rPr>
          <w:kern w:val="2"/>
        </w:rPr>
        <w:t>6</w:t>
      </w:r>
      <w:r>
        <w:rPr>
          <w:kern w:val="2"/>
        </w:rPr>
        <w:t>肋骨．两侧均向外下行．在 锁骨中线上与第</w:t>
      </w:r>
      <w:r>
        <w:rPr>
          <w:kern w:val="2"/>
        </w:rPr>
        <w:t>8</w:t>
      </w:r>
      <w:r>
        <w:rPr>
          <w:kern w:val="2"/>
        </w:rPr>
        <w:t>肋相交，在腋中线上与第</w:t>
      </w:r>
      <w:r>
        <w:rPr>
          <w:kern w:val="2"/>
        </w:rPr>
        <w:t>10</w:t>
      </w:r>
      <w:r>
        <w:rPr>
          <w:kern w:val="2"/>
        </w:rPr>
        <w:t>肋相交．在肩胛线上与第</w:t>
      </w:r>
      <w:r>
        <w:rPr>
          <w:kern w:val="2"/>
        </w:rPr>
        <w:t>11</w:t>
      </w:r>
      <w:r>
        <w:rPr>
          <w:kern w:val="2"/>
        </w:rPr>
        <w:t>肋相交，在接近脊柱时则平第</w:t>
      </w:r>
      <w:r>
        <w:rPr>
          <w:kern w:val="2"/>
        </w:rPr>
        <w:t>12</w:t>
      </w:r>
      <w:r>
        <w:rPr>
          <w:kern w:val="2"/>
        </w:rPr>
        <w:t xml:space="preserve">胸椎棘突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41</w:t>
      </w:r>
      <w:r>
        <w:rPr>
          <w:kern w:val="2"/>
        </w:rPr>
        <w:t>．肾区：将竖脊肌外侧缘与第</w:t>
      </w:r>
      <w:r>
        <w:rPr>
          <w:kern w:val="2"/>
        </w:rPr>
        <w:t>12</w:t>
      </w:r>
      <w:r>
        <w:rPr>
          <w:kern w:val="2"/>
        </w:rPr>
        <w:t xml:space="preserve">肋之间的部位称为肾区．当肾有病 变时叩击或触压常引起震痛或压痛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42</w:t>
      </w:r>
      <w:r>
        <w:rPr>
          <w:kern w:val="2"/>
        </w:rPr>
        <w:t xml:space="preserve">．膀胱三角：膀胱底内面的粘膜有－个三角形区域，位于左右输尿 管口和尿道内口三者连线之间，称膀胱三角．此区缺少粘膜下组织， 粘膜直接与肌层紧密结合．无论在膀胱空虑或膀胱充盈时，粘膜总是 保持平滑状态．膀胱三角是肿瘤和结核的好发部位。 </w:t>
      </w:r>
      <w:r>
        <w:rPr>
          <w:kern w:val="2"/>
        </w:rPr>
        <w:t>43</w:t>
      </w:r>
      <w:r>
        <w:rPr>
          <w:kern w:val="2"/>
        </w:rPr>
        <w:t xml:space="preserve">．冠状切面上，肾的内部结构可见哪些？ </w:t>
      </w:r>
    </w:p>
    <w:p>
      <w:pPr>
        <w:pStyle w:val="Style14"/>
        <w:spacing w:lineRule="exact" w:line="440"/>
        <w:ind w:firstLine="480"/>
        <w:jc w:val="both"/>
        <w:rPr/>
      </w:pPr>
      <w:r>
        <w:rPr>
          <w:kern w:val="2"/>
        </w:rPr>
        <w:t>答：在肾的冠状切面上肾实质分为皮质和髓质．肾皮质位于肾实质 的表层．肾髓质位干肾实质的深层。肾皮质深入肾锥体之间的部分称 肾柱．肾髓质由</w:t>
      </w:r>
      <w:r>
        <w:rPr>
          <w:kern w:val="2"/>
        </w:rPr>
        <w:t>15-20</w:t>
      </w:r>
      <w:r>
        <w:rPr>
          <w:kern w:val="2"/>
        </w:rPr>
        <w:t>个肾锥体构成．肾锥体的尖称为肾乳头．伸向 肾窦。漏斗状的肾小盏包绕肾乳头，</w:t>
      </w:r>
      <w:r>
        <w:rPr>
          <w:kern w:val="2"/>
        </w:rPr>
        <w:t>2-3</w:t>
      </w:r>
      <w:r>
        <w:rPr>
          <w:kern w:val="2"/>
        </w:rPr>
        <w:t xml:space="preserve">个肾小盏合成一个肾大盏，肾大盏再集合成肾孟，肾盂处肾门后移行为输尿管． </w:t>
      </w:r>
      <w:r>
        <w:rPr>
          <w:kern w:val="2"/>
        </w:rPr>
        <w:t>44</w:t>
      </w:r>
      <w:r>
        <w:rPr>
          <w:kern w:val="2"/>
        </w:rPr>
        <w:t xml:space="preserve">．输尿管的三个狭窄位于何处？有何临床意义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 xml:space="preserve">答：输尿管第一个狭窄位于起始处，第二狭窄位于小骨盆入口处．第 三个狭窄位于膀胱壁内段，这些狭窄部位常是结石易滞留处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45</w:t>
      </w:r>
      <w:r>
        <w:rPr>
          <w:kern w:val="2"/>
        </w:rPr>
        <w:t xml:space="preserve">．女性尿道的形态特点到十么？其临床意义？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 xml:space="preserve">答：女性尿道的特点短、宽、直，易于扩张．所以较易于引起尿道逆行感染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46</w:t>
      </w:r>
      <w:r>
        <w:rPr>
          <w:kern w:val="2"/>
        </w:rPr>
        <w:t xml:space="preserve">．简述肾的外形与位置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答：肾的外形似红豆，由前后二面、上下二极和内外二缘，其中内侧 缘是肾门．为肾的管道出入的部位．其位置与第</w:t>
      </w:r>
      <w:r>
        <w:rPr>
          <w:kern w:val="2"/>
        </w:rPr>
        <w:t>12</w:t>
      </w:r>
      <w:r>
        <w:rPr>
          <w:kern w:val="2"/>
        </w:rPr>
        <w:t>肋关系密切左第</w:t>
      </w:r>
      <w:r>
        <w:rPr>
          <w:kern w:val="2"/>
        </w:rPr>
        <w:t>12</w:t>
      </w:r>
      <w:r>
        <w:rPr>
          <w:kern w:val="2"/>
        </w:rPr>
        <w:t>肋跨过左肾后面中部，右第</w:t>
      </w:r>
      <w:r>
        <w:rPr>
          <w:kern w:val="2"/>
        </w:rPr>
        <w:t>12</w:t>
      </w:r>
      <w:r>
        <w:rPr>
          <w:kern w:val="2"/>
        </w:rPr>
        <w:t>肋跨过右肾后面的上部；左肾上极平</w:t>
      </w:r>
      <w:r>
        <w:rPr>
          <w:kern w:val="2"/>
        </w:rPr>
        <w:t>T11</w:t>
      </w:r>
      <w:r>
        <w:rPr>
          <w:kern w:val="2"/>
        </w:rPr>
        <w:t>中部，下极平</w:t>
      </w:r>
      <w:r>
        <w:rPr>
          <w:kern w:val="2"/>
        </w:rPr>
        <w:t>L2</w:t>
      </w:r>
      <w:r>
        <w:rPr>
          <w:kern w:val="2"/>
        </w:rPr>
        <w:t xml:space="preserve">中部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47.</w:t>
      </w:r>
      <w:r>
        <w:rPr>
          <w:kern w:val="2"/>
        </w:rPr>
        <w:t xml:space="preserve">心传导系统包活窦房结、房室结、房室束及甫氏纤维。其中窦房 结为心的正常起搏点。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48</w:t>
      </w:r>
      <w:r>
        <w:rPr>
          <w:kern w:val="2"/>
        </w:rPr>
        <w:t xml:space="preserve">．主动脉弓凸侧自右向左依次发出头臂干、左颈总动脉和左锁骨下 动脉三大分支。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49</w:t>
      </w:r>
      <w:r>
        <w:rPr>
          <w:kern w:val="2"/>
        </w:rPr>
        <w:t xml:space="preserve">．掌深弓由桡动脉终支和尺动脉掌深支吻合而成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50</w:t>
      </w:r>
      <w:r>
        <w:rPr>
          <w:kern w:val="2"/>
        </w:rPr>
        <w:t xml:space="preserve">．腹腔干自腹主动脉发出后，立即分为胃左动脉、肝总动脉和脾动 脉三支。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51</w:t>
      </w:r>
      <w:r>
        <w:rPr>
          <w:kern w:val="2"/>
        </w:rPr>
        <w:t xml:space="preserve">．窦房结位于上腔静脉与右心耳之间的心外膜深面．房室结位于房 室膈下部右侧心内膜深面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52</w:t>
      </w:r>
      <w:r>
        <w:rPr>
          <w:kern w:val="2"/>
        </w:rPr>
        <w:t xml:space="preserve">．上腔静脉由左头臂静脉、右头臂静脉汇成．注入右心房前还收纳 奇静脉。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53</w:t>
      </w:r>
      <w:r>
        <w:rPr>
          <w:kern w:val="2"/>
        </w:rPr>
        <w:t xml:space="preserve">．头臂静脉由颈内静脉和锁骨下静脉汇合而成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54</w:t>
      </w:r>
      <w:r>
        <w:rPr>
          <w:kern w:val="2"/>
        </w:rPr>
        <w:t>．静脉角是颈内静脉和锁骨下静脉汇成头臂静脉形成的夹角。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55</w:t>
      </w:r>
      <w:r>
        <w:rPr>
          <w:kern w:val="2"/>
        </w:rPr>
        <w:t xml:space="preserve">．上肢浅静脉有头静脉、贵要静脉、肘正中静脉。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56</w:t>
      </w:r>
      <w:r>
        <w:rPr>
          <w:kern w:val="2"/>
        </w:rPr>
        <w:t xml:space="preserve">．贵要静脉起于手背静脉网尺侧部．沿前臂内侧上行至肘窝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57</w:t>
      </w:r>
      <w:r>
        <w:rPr>
          <w:kern w:val="2"/>
        </w:rPr>
        <w:t xml:space="preserve">．窦房结：位于上腔静脉与右心耳之间的心外膜深面．呈椭圆形 是心的正常起搏点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58</w:t>
      </w:r>
      <w:r>
        <w:rPr>
          <w:kern w:val="2"/>
        </w:rPr>
        <w:t xml:space="preserve">．颈动脉窦：颈动脉窦是颈内动脉起始处膨大的部分．壁内有感觉 神经末梢，为压力感受器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59</w:t>
      </w:r>
      <w:r>
        <w:rPr>
          <w:kern w:val="2"/>
        </w:rPr>
        <w:t xml:space="preserve">．掌浅弓：掌浅弓位于屈指肌腱表面．由尺动脉的终支与桡动脉的 掌浅支吻合而成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60</w:t>
      </w:r>
      <w:r>
        <w:rPr>
          <w:kern w:val="2"/>
        </w:rPr>
        <w:t xml:space="preserve">．静脉角：颈内静脉和锁骨下静脉汇合成头臂静脉形成。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61</w:t>
      </w:r>
      <w:r>
        <w:rPr>
          <w:kern w:val="2"/>
        </w:rPr>
        <w:t xml:space="preserve">．简述肺循环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 xml:space="preserve">答：右心室→肺动脉→肺动脉各级分支→肺泡周围毛细血管→肺静脉 各级属支→肺静脉→右心房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62</w:t>
      </w:r>
      <w:r>
        <w:rPr>
          <w:kern w:val="2"/>
        </w:rPr>
        <w:t xml:space="preserve">．简述体循环。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 xml:space="preserve">答：左心房→主动脉→主动脉各级分支→各组织器官毛细血管→汇合 成各级静脉→上、下腔静脉→右心房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63</w:t>
      </w:r>
      <w:r>
        <w:rPr>
          <w:kern w:val="2"/>
        </w:rPr>
        <w:t xml:space="preserve">．简述左冠状动脉的起始、行程、分支分布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答：左冠状动脉起自升主动脉起始部的左侧，经左心耳与肺动脉干起 始部之间左行，立即分为前室间支和旋支．前室间支沿前室间沟下 行，分支分布于左室前壁、室间隔前</w:t>
      </w:r>
      <w:r>
        <w:rPr>
          <w:kern w:val="2"/>
        </w:rPr>
        <w:t>2/3</w:t>
      </w:r>
      <w:r>
        <w:rPr>
          <w:kern w:val="2"/>
        </w:rPr>
        <w:t xml:space="preserve">和右室前壁的一部分；旋支 沿冠状沟左行，绕过心左缘至膈面，分支分布于左心房和左心室的侧 壁和后壁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64</w:t>
      </w:r>
      <w:r>
        <w:rPr>
          <w:kern w:val="2"/>
        </w:rPr>
        <w:t xml:space="preserve">．简述颈外动脉的主要分支。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答：颈外动脉的主要分支有：甲状腺上动脉、舌动脉、面动脉、颞浅 动脉、上颌动脉．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65</w:t>
      </w:r>
      <w:r>
        <w:rPr>
          <w:kern w:val="2"/>
        </w:rPr>
        <w:t xml:space="preserve">．口服药物治厅阑尾炎．已知药物由空肠吸收入血．请应用循环系 知识试述该药物依次需经过哪些循环管道，最后到达阑尾．（注意： 血液循环必须经过肺循环）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 xml:space="preserve">答：药物由空肠吸收→肠系膜上静脉→肝门静脉→肝血窦→肝静脉→ 下腔静脉→下腔静脉口→右心房→右房室口→右心室→肺动脉口→肺动脉→肺泡周围毛细血管→肺静脉→肺静脉口→左心房→左房室口→左心室→主动脉口→升主动脉→主动脉弓→胸主动脉→腹主动脉→肠系膜上动脉→回结肠动脉→阑尾动脉→阑尾。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66</w:t>
      </w:r>
      <w:r>
        <w:rPr>
          <w:kern w:val="2"/>
        </w:rPr>
        <w:t xml:space="preserve">．左侧臀部肌肉注射药物治疗肺炎．请应用循环系知识试述该药物 依次需经过哪些循环管道最后到达病变部位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 xml:space="preserve">答：药物→骼内静脉→髂总静脉→下腔静脉→下腔静脉口→右心房→ 右房室口→右心室→肺动脉口→肺动脉→肺泡周围毛细血管→肺静脉→肺静脉口→左心房→左房室口→左心室→主动脉口→升主动脉→主动脉弓→胸主动脉→支气管动脉→肺病变处。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67</w:t>
      </w:r>
      <w:r>
        <w:rPr>
          <w:kern w:val="2"/>
        </w:rPr>
        <w:t xml:space="preserve">．简述甲状腺形状、位置。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答：甲状腺呈</w:t>
      </w:r>
      <w:r>
        <w:rPr>
          <w:kern w:val="2"/>
        </w:rPr>
        <w:t>H</w:t>
      </w:r>
      <w:r>
        <w:rPr>
          <w:kern w:val="2"/>
        </w:rPr>
        <w:t>型，由左右侧叶和中间的峡部构成．峡部位于</w:t>
      </w:r>
      <w:r>
        <w:rPr>
          <w:kern w:val="2"/>
        </w:rPr>
        <w:t>2~4</w:t>
      </w:r>
      <w:r>
        <w:rPr>
          <w:kern w:val="2"/>
        </w:rPr>
        <w:t xml:space="preserve">气管软骨环的前方．左右侧叶贴于喉和气管的两侧，后方为颈总动脉， 迷走神经，颈内动脉，前方为舌下肌群。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68</w:t>
      </w:r>
      <w:r>
        <w:rPr>
          <w:kern w:val="2"/>
        </w:rPr>
        <w:t xml:space="preserve">．眼球血管膜由前向后可分为虹膜、睫状体和脉络膜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69</w:t>
      </w:r>
      <w:r>
        <w:rPr>
          <w:kern w:val="2"/>
        </w:rPr>
        <w:t>．眼的房水由睫状体产生．自眼后房经瞳孔至眼前房．然后经虹膜 至角膜最后汇入眼静脉．若房水产生过多或回流受阻．眼内压力升高，影响视力，临床上称为闭角型。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70</w:t>
      </w:r>
      <w:r>
        <w:rPr>
          <w:kern w:val="2"/>
        </w:rPr>
        <w:t xml:space="preserve">．鼓室内的听小骨由内向外分为锤骨、占骨、和镫骨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71</w:t>
      </w:r>
      <w:r>
        <w:rPr>
          <w:kern w:val="2"/>
        </w:rPr>
        <w:t xml:space="preserve">．膜迷路分为椭圆囊、球囊、膜半规管和蜗管；骨迷路包括前庭、 骨半规管和耳蜗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72</w:t>
      </w:r>
      <w:r>
        <w:rPr>
          <w:kern w:val="2"/>
        </w:rPr>
        <w:t xml:space="preserve">．视神经盘（视神经乳头）：视网膜的后部．圆形的隆起．视神经 管进出的地方，此处无感光能力．为生理盲点。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73</w:t>
      </w:r>
      <w:r>
        <w:rPr>
          <w:kern w:val="2"/>
        </w:rPr>
        <w:t xml:space="preserve">．椭圆囊斑、球囊斑：二者为位觉感受器．能接受直线加速或减速 运动的刺激。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74</w:t>
      </w:r>
      <w:r>
        <w:rPr>
          <w:kern w:val="2"/>
        </w:rPr>
        <w:t xml:space="preserve">．螺旋器：基底膜上的听觉感受器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75</w:t>
      </w:r>
      <w:r>
        <w:rPr>
          <w:kern w:val="2"/>
        </w:rPr>
        <w:t xml:space="preserve">．房水的产生、循环和回流如何？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 xml:space="preserve">答：房水由睫状体产生眼后房→瞳孔→虹膜角膜角隙→虹膜静脉窦 →眼睛脉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76</w:t>
      </w:r>
      <w:r>
        <w:rPr>
          <w:kern w:val="2"/>
        </w:rPr>
        <w:t>．脊神经共有</w:t>
      </w:r>
      <w:r>
        <w:rPr>
          <w:kern w:val="2"/>
        </w:rPr>
        <w:t>31</w:t>
      </w:r>
      <w:r>
        <w:rPr>
          <w:kern w:val="2"/>
        </w:rPr>
        <w:t xml:space="preserve">对．每对脊神经均含有：躯体运动纤维、躯体感觉纤维、内脏运动纤维和内脏感觉纤维四种成分。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77</w:t>
      </w:r>
      <w:r>
        <w:rPr>
          <w:kern w:val="2"/>
        </w:rPr>
        <w:t>，颈丛由</w:t>
      </w:r>
      <w:r>
        <w:rPr>
          <w:kern w:val="2"/>
        </w:rPr>
        <w:t>1-4</w:t>
      </w:r>
      <w:r>
        <w:rPr>
          <w:kern w:val="2"/>
        </w:rPr>
        <w:t xml:space="preserve">颈神经前支组成．其皮支有忱小神经、耳大神经、颈 横神经和锁骨上神经四组，共同分布一侧口颈部的皮肤。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78</w:t>
      </w:r>
      <w:r>
        <w:rPr>
          <w:kern w:val="2"/>
        </w:rPr>
        <w:t>．臂丛由</w:t>
      </w:r>
      <w:r>
        <w:rPr>
          <w:kern w:val="2"/>
        </w:rPr>
        <w:t>5-8</w:t>
      </w:r>
      <w:r>
        <w:rPr>
          <w:kern w:val="2"/>
        </w:rPr>
        <w:t>颈神经和第</w:t>
      </w:r>
      <w:r>
        <w:rPr>
          <w:kern w:val="2"/>
        </w:rPr>
        <w:t>1</w:t>
      </w:r>
      <w:r>
        <w:rPr>
          <w:kern w:val="2"/>
        </w:rPr>
        <w:t>胸神经前支组成．臂丛在锁部下部发出支配上肢的</w:t>
      </w:r>
      <w:r>
        <w:rPr>
          <w:kern w:val="2"/>
        </w:rPr>
        <w:t>5</w:t>
      </w:r>
      <w:r>
        <w:rPr>
          <w:kern w:val="2"/>
        </w:rPr>
        <w:t xml:space="preserve">支主要神经是：肌皮神经、正中神经、尺神经、桡神经和腋神经。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79</w:t>
      </w:r>
      <w:r>
        <w:rPr>
          <w:kern w:val="2"/>
        </w:rPr>
        <w:t xml:space="preserve">．肌皮神经先分布臂前群肌而后分布前臂外侧皮肤．称前臂外侧皮 神经。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80</w:t>
      </w:r>
      <w:r>
        <w:rPr>
          <w:kern w:val="2"/>
        </w:rPr>
        <w:t xml:space="preserve">．大脑皮质的功能定位中，躯体运动中枢位于中央前回及中央旁小叶前部，躯体感觉中枢位于中央后回及中央旁小叶后部．视觉中枢位于距状沟上下缘皮质．听觉中枢位于颞横回，运动性语言中枢位于额下回后部。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81</w:t>
      </w:r>
      <w:r>
        <w:rPr>
          <w:kern w:val="2"/>
        </w:rPr>
        <w:t xml:space="preserve">．内囊位于尾状核、背侧丘脑和豆状核之间的上、下行纤维密集而 成的白质区内．可分为内囊前肢、内囊后肢和内囊膝三部分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82</w:t>
      </w:r>
      <w:r>
        <w:rPr>
          <w:kern w:val="2"/>
        </w:rPr>
        <w:t>．三叉神经节的周围突起形成的三个支：第</w:t>
      </w:r>
      <w:r>
        <w:rPr>
          <w:kern w:val="2"/>
        </w:rPr>
        <w:t>1</w:t>
      </w:r>
      <w:r>
        <w:rPr>
          <w:kern w:val="2"/>
        </w:rPr>
        <w:t>支为眼神经，第</w:t>
      </w:r>
      <w:r>
        <w:rPr>
          <w:kern w:val="2"/>
        </w:rPr>
        <w:t>2</w:t>
      </w:r>
      <w:r>
        <w:rPr>
          <w:kern w:val="2"/>
        </w:rPr>
        <w:t>支为上颌神经．第</w:t>
      </w:r>
      <w:r>
        <w:rPr>
          <w:kern w:val="2"/>
        </w:rPr>
        <w:t>3</w:t>
      </w:r>
      <w:r>
        <w:rPr>
          <w:kern w:val="2"/>
        </w:rPr>
        <w:t xml:space="preserve">支为下颌神经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83</w:t>
      </w:r>
      <w:r>
        <w:rPr>
          <w:kern w:val="2"/>
        </w:rPr>
        <w:t xml:space="preserve">．喉返神经自迷走神经主干发出后．左侧喉返神经勾绕主动脉弓 右侧喉返神经勾绕右锁骨下动脉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84</w:t>
      </w:r>
      <w:r>
        <w:rPr>
          <w:kern w:val="2"/>
        </w:rPr>
        <w:t xml:space="preserve">．迷走神经入腹腔后由前支分出胃前支和肝支，由迷走神经后干分 出胃后支和腹腔支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85</w:t>
      </w:r>
      <w:r>
        <w:rPr>
          <w:kern w:val="2"/>
        </w:rPr>
        <w:t>．交感神经的低级中枢位于胸第一至腰第三脊髓节段的灰质侧角。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86</w:t>
      </w:r>
      <w:r>
        <w:rPr>
          <w:kern w:val="2"/>
        </w:rPr>
        <w:t xml:space="preserve">．副交感神经的低级中枢位于脑干内的脑神经副交感核和第二至第 四脊髓节段的骶副交感核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87</w:t>
      </w:r>
      <w:r>
        <w:rPr>
          <w:kern w:val="2"/>
        </w:rPr>
        <w:t xml:space="preserve">．交感神经节分为椎前节和椎旁节二类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88</w:t>
      </w:r>
      <w:r>
        <w:rPr>
          <w:kern w:val="2"/>
        </w:rPr>
        <w:t xml:space="preserve">．交感干神经节包括颈交感干神经节、胸交感干神经节、腰交感干 神经节、骶交感干神经节和单一的尾节。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89</w:t>
      </w:r>
      <w:r>
        <w:rPr>
          <w:kern w:val="2"/>
        </w:rPr>
        <w:t xml:space="preserve">．交感干由椎旁节与节间支共同组成．副交感神经节包括器官旁节 和器官内节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90</w:t>
      </w:r>
      <w:r>
        <w:rPr>
          <w:kern w:val="2"/>
        </w:rPr>
        <w:t xml:space="preserve">．脑的动脉来源于颈内动脉和椎动脉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91</w:t>
      </w:r>
      <w:r>
        <w:rPr>
          <w:kern w:val="2"/>
        </w:rPr>
        <w:t xml:space="preserve">．颈内动脉的主要分支有眼动脉、大脑前动脉、大脑中动脉、后交 通动脉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92</w:t>
      </w:r>
      <w:r>
        <w:rPr>
          <w:kern w:val="2"/>
        </w:rPr>
        <w:t xml:space="preserve">．大脑动脉环由前交通动脉、两大脑亩前动脉、两侧颈内动脉、两侧后交通动脉、两侧大脑后动脉共同吻合而成。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93</w:t>
      </w:r>
      <w:r>
        <w:rPr>
          <w:kern w:val="2"/>
        </w:rPr>
        <w:t xml:space="preserve">．硬脊膜与椎管内面骨膜之间有腔隙，此腔隙称为硬膜外隙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94</w:t>
      </w:r>
      <w:r>
        <w:rPr>
          <w:kern w:val="2"/>
        </w:rPr>
        <w:t>．皮质脑干束（核束）上神经元胞体位于中央前回下</w:t>
      </w:r>
      <w:r>
        <w:rPr>
          <w:kern w:val="2"/>
        </w:rPr>
        <w:t>1/3</w:t>
      </w:r>
      <w:r>
        <w:rPr>
          <w:kern w:val="2"/>
        </w:rPr>
        <w:t xml:space="preserve">，下神经元位于脑干．称躯体运动核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95</w:t>
      </w:r>
      <w:r>
        <w:rPr>
          <w:kern w:val="2"/>
        </w:rPr>
        <w:t>．皮质脊髓束上神经元胞体位于中央前回</w:t>
      </w:r>
      <w:r>
        <w:rPr>
          <w:kern w:val="2"/>
        </w:rPr>
        <w:t>2/3</w:t>
      </w:r>
      <w:r>
        <w:rPr>
          <w:kern w:val="2"/>
        </w:rPr>
        <w:t xml:space="preserve">．中央旁小叶前部．下神经元胞体位于脊髓前角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96</w:t>
      </w:r>
      <w:r>
        <w:rPr>
          <w:kern w:val="2"/>
        </w:rPr>
        <w:t xml:space="preserve">．视觉传导路感受觉器称视锥细胞和视杆细胞，第一级神经元称双 极细胞第二级神经元称神经节细胞．左右视神经鼻侧纤维交叉．颞侧部交叉，其交叉称视交叉、交叉后纤维束称视束．终止于外侧膝状体，第三级神经元发出纤维束称视辐射，经内囊后肢投射至业矩状沟 上、下皮质的视觉中枢。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97</w:t>
      </w:r>
      <w:r>
        <w:rPr>
          <w:kern w:val="2"/>
        </w:rPr>
        <w:t xml:space="preserve">．脑脊液由脉络丛产生，最后通过蛛网膜粒渗入硬脑膜窦中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98</w:t>
      </w:r>
      <w:r>
        <w:rPr>
          <w:kern w:val="2"/>
        </w:rPr>
        <w:t>．下列对脑室脊液描述何者为错</w:t>
      </w:r>
      <w:r>
        <w:rPr>
          <w:kern w:val="2"/>
        </w:rPr>
        <w:t>(ABE) A</w:t>
      </w:r>
      <w:r>
        <w:rPr>
          <w:kern w:val="2"/>
        </w:rPr>
        <w:t xml:space="preserve">只有左右侧脑室的脉络丛才可产生脑脊液 </w:t>
      </w:r>
      <w:r>
        <w:rPr>
          <w:kern w:val="2"/>
        </w:rPr>
        <w:t>B</w:t>
      </w:r>
      <w:r>
        <w:rPr>
          <w:kern w:val="2"/>
        </w:rPr>
        <w:t xml:space="preserve">左右侧脑室借室间孔直接相通 </w:t>
      </w:r>
      <w:r>
        <w:rPr>
          <w:kern w:val="2"/>
        </w:rPr>
        <w:t>C</w:t>
      </w:r>
      <w:r>
        <w:rPr>
          <w:kern w:val="2"/>
        </w:rPr>
        <w:t xml:space="preserve">脑脊液可流至脊髓的蛛网膜下隙 </w:t>
      </w:r>
      <w:r>
        <w:rPr>
          <w:kern w:val="2"/>
        </w:rPr>
        <w:t>D</w:t>
      </w:r>
      <w:r>
        <w:rPr>
          <w:kern w:val="2"/>
        </w:rPr>
        <w:t xml:space="preserve">第四脑室与脊髓中央管直接相通 </w:t>
      </w:r>
      <w:r>
        <w:rPr>
          <w:kern w:val="2"/>
        </w:rPr>
        <w:t>E</w:t>
      </w:r>
      <w:r>
        <w:rPr>
          <w:kern w:val="2"/>
        </w:rPr>
        <w:t xml:space="preserve">脊髓硬膜外隙叶充满脑脊液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99</w:t>
      </w:r>
      <w:r>
        <w:rPr>
          <w:kern w:val="2"/>
        </w:rPr>
        <w:t xml:space="preserve">．反射弧：反射的形态基础，包括感受器、传入神经、中枢、传出 神经和效应器五个部分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100</w:t>
      </w:r>
      <w:r>
        <w:rPr>
          <w:kern w:val="2"/>
        </w:rPr>
        <w:t xml:space="preserve">．灰质：在中枢部．神经元胞体节及其树突的集聚部位．称灰质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101</w:t>
      </w:r>
      <w:r>
        <w:rPr>
          <w:kern w:val="2"/>
        </w:rPr>
        <w:t xml:space="preserve">．白质：神经的传导纤维在中枢的集聚部位．称白质。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102</w:t>
      </w:r>
      <w:r>
        <w:rPr>
          <w:kern w:val="2"/>
        </w:rPr>
        <w:t>．神经核：在中枢的髓质内，形态和功能相似的神经胞体聚集成 团或柱，称为神经核。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103</w:t>
      </w:r>
      <w:r>
        <w:rPr>
          <w:kern w:val="2"/>
        </w:rPr>
        <w:t xml:space="preserve">．马尾：因为脊髓较脊柱短，腰、骶、尾部的脊神经前、后根须在 椎管内下行一段距离才能到达各自相应的椎间孔。这些在圆锥下方下 行的神绷民，称为马尾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104</w:t>
      </w:r>
      <w:r>
        <w:rPr>
          <w:kern w:val="2"/>
        </w:rPr>
        <w:t xml:space="preserve">．简述内囊的位置、分部及通过的投射纤维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 xml:space="preserve">答：内囊位于尾状核、背侧丘脑与豆状核之间．大脑水平切面上内囊 呈＞＜形．分为内囊前肢、内囊后肢、内囊膝三部分．经过内囊膝的 投射纤维有皮质核束，经过内囊后肢的投射纤维从前到后依次为皮质 脊髓束、丘脑皮质束、及视辐射、听辐射等。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105</w:t>
      </w:r>
      <w:r>
        <w:rPr>
          <w:kern w:val="2"/>
        </w:rPr>
        <w:t xml:space="preserve">．简述三叉神经的主要分支及其分布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答：</w:t>
      </w:r>
      <w:r>
        <w:rPr>
          <w:kern w:val="2"/>
        </w:rPr>
        <w:t>(1</w:t>
      </w:r>
      <w:r>
        <w:rPr>
          <w:kern w:val="2"/>
        </w:rPr>
        <w:t>）眼神经：感觉性，经眶上裂入眶．主要分布与泪腺，眼球 及上睑、鼻背和额部皮肤感觉，眶上神经为其分支．支配额部皮肤感觉（</w:t>
      </w:r>
      <w:r>
        <w:rPr>
          <w:kern w:val="2"/>
        </w:rPr>
        <w:t>2</w:t>
      </w:r>
      <w:r>
        <w:rPr>
          <w:kern w:val="2"/>
        </w:rPr>
        <w:t>）上颌神经：感觉性，经眶下裂入眶．延续为眶下神经，分布 于睑裂与口裂间皮肤（</w:t>
      </w:r>
      <w:r>
        <w:rPr>
          <w:kern w:val="2"/>
        </w:rPr>
        <w:t>3</w:t>
      </w:r>
      <w:r>
        <w:rPr>
          <w:kern w:val="2"/>
        </w:rPr>
        <w:t>）下颌神经：混合性．其躯体运动纤维支配 咀嚼肌，感觉纤维主要分布于舌前</w:t>
      </w:r>
      <w:r>
        <w:rPr>
          <w:kern w:val="2"/>
        </w:rPr>
        <w:t>2/3</w:t>
      </w:r>
      <w:r>
        <w:rPr>
          <w:kern w:val="2"/>
        </w:rPr>
        <w:t xml:space="preserve">的枯膜及口裂以下的面部皮 肤，主要分支有舌神经及下牙槽神经．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106</w:t>
      </w:r>
      <w:r>
        <w:rPr>
          <w:kern w:val="2"/>
        </w:rPr>
        <w:t xml:space="preserve">．视觉传导通路：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答：视锥细胞、双极细胞、</w:t>
      </w:r>
      <w:r>
        <w:rPr>
          <w:kern w:val="2"/>
        </w:rPr>
        <w:t>N</w:t>
      </w:r>
      <w:r>
        <w:rPr>
          <w:kern w:val="2"/>
        </w:rPr>
        <w:t>节细胞、颞侧不交叉、鼻侧交叉 视椎细胞→视</w:t>
      </w:r>
      <w:r>
        <w:rPr>
          <w:kern w:val="2"/>
        </w:rPr>
        <w:t>N</w:t>
      </w:r>
      <w:r>
        <w:rPr>
          <w:kern w:val="2"/>
        </w:rPr>
        <w:t xml:space="preserve">．视交叉视束→经内囊后肢→距状沟上、下皮质区→外侧膝状体→视辐射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107</w:t>
      </w:r>
      <w:r>
        <w:rPr>
          <w:kern w:val="2"/>
        </w:rPr>
        <w:t xml:space="preserve">．脑青液是如何产生和循环的？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答：脑脊液由脉络丛产生的．各脑室内均有脉络丛．</w:t>
      </w:r>
      <w:r>
        <w:rPr>
          <w:kern w:val="2"/>
        </w:rPr>
        <w:t>95</w:t>
      </w:r>
      <w:r>
        <w:rPr>
          <w:kern w:val="2"/>
        </w:rPr>
        <w:t xml:space="preserve">％脑脊液在侧 脑室内形成，其循环途径如下： </w:t>
      </w:r>
    </w:p>
    <w:p>
      <w:pPr>
        <w:pStyle w:val="Style14"/>
        <w:spacing w:lineRule="exact" w:line="440"/>
        <w:ind w:firstLine="480"/>
        <w:jc w:val="both"/>
        <w:rPr>
          <w:kern w:val="2"/>
        </w:rPr>
      </w:pPr>
      <w:r>
        <w:rPr>
          <w:kern w:val="2"/>
        </w:rPr>
        <w:t>左侧脑室室间孔→中脑水管正中孔→第三脑室→第四脑室→蛛网膜下隙→右侧脑室外侧孔→蛛网膜粒→上失状窦。</w:t>
      </w:r>
    </w:p>
    <w:p>
      <w:pPr>
        <w:pStyle w:val="Style14"/>
        <w:spacing w:lineRule="exact" w:line="440" w:before="280" w:after="280"/>
        <w:ind w:firstLine="480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21:00Z</dcterms:created>
  <dc:creator>南京廖华</dc:creator>
  <dc:description/>
  <dc:language>en-US</dc:language>
  <cp:lastModifiedBy>Windows 用户</cp:lastModifiedBy>
  <dcterms:modified xsi:type="dcterms:W3CDTF">2018-10-22T09:21:00Z</dcterms:modified>
  <cp:revision>3</cp:revision>
  <dc:subject/>
  <dc:title>《人体解剖学》知识点全面大总结</dc:title>
</cp:coreProperties>
</file>