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社会调查研究与方法》</w:t>
      </w:r>
      <w:r>
        <w:rPr>
          <w:rFonts w:ascii="宋体" w:hAnsi="宋体" w:cs="宋体"/>
          <w:b/>
          <w:sz w:val="28"/>
          <w:szCs w:val="28"/>
          <w:lang w:eastAsia="zh-CN"/>
        </w:rPr>
        <w:t>考前复习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6289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5pt;mso-wrap-distance-left:9.05pt;mso-wrap-distance-right:9.05pt;mso-wrap-distance-top:0pt;mso-wrap-distance-bottom:0pt;margin-top:1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简答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简述社会调查研究的目的和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答：</w:t>
      </w:r>
      <w:r>
        <w:rPr>
          <w:rFonts w:ascii="宋体" w:hAnsi="宋体" w:cs="宋体"/>
          <w:szCs w:val="21"/>
        </w:rPr>
        <w:t>社会调查研究的目的有三：描述事实；解释现象和探索本质；科学预测和对策研究。社会调查研究的作用：有利于正确认识社会现实；有助于正确制定政策和执行政策；能够提高人们认识、分析、综合问题的能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献信息的文献摘录工作应当如何进行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答：</w:t>
      </w:r>
      <w:r>
        <w:rPr>
          <w:rFonts w:ascii="宋体" w:hAnsi="宋体" w:cs="宋体"/>
          <w:szCs w:val="21"/>
        </w:rPr>
        <w:t>摘取信息一般有一下步骤：浏览、筛选、精读、记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进行集体访谈时，应采取哪些具体操作方法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答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引导被访谈者尽快进入角色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创造活跃的会议气氛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客观公正，平等待人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谦恭、中立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牢牢把握会议的主题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协调关系，化解矛盾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做好会议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及时结束会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什么是资料整理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答：</w:t>
      </w:r>
      <w:r>
        <w:rPr>
          <w:rFonts w:ascii="宋体" w:hAnsi="宋体" w:cs="宋体"/>
          <w:szCs w:val="21"/>
        </w:rPr>
        <w:t>是根据调查研究的目的、运用科学的方法和对调查所获得的资料进行审查、检验、分类、汇总等出不加工，使之系统化和条理化，并以集中、简明的方式反映调查对象总体情况的过程。资料整理是从调查过度到研究、从感性认识上升到理性认识的一个必经的中间环节。资料整理主要是指对文字资料和对数字资料的整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什么是抽样误差？如何控制误差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答：</w:t>
      </w:r>
      <w:r>
        <w:rPr>
          <w:rFonts w:ascii="宋体" w:hAnsi="宋体" w:cs="宋体"/>
          <w:szCs w:val="21"/>
        </w:rPr>
        <w:t>它是用样本统计值估计总体参数值时所出现的误差。这样的误差是因为抽样本身的特点而引起的。由于无论采取什么样的抽样方式，所抽取的样本有多大，都无法涵盖总体，所以抽样误差是不可避免的。但是抽样误差的大小是可以在样本设计中事先进行控制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0318" w:h="14570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USER</dc:creator>
  <dc:description/>
  <dc:language>en-US</dc:language>
  <cp:lastModifiedBy>Administrator</cp:lastModifiedBy>
  <cp:lastPrinted>2012-12-19T10:02:00Z</cp:lastPrinted>
  <dcterms:modified xsi:type="dcterms:W3CDTF">2018-04-20T02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